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7</w:t>
            </w:r>
            <w:r>
              <w:rPr>
                <w:b/>
                <w:vertAlign w:val="superscript"/>
              </w:rPr>
              <w:t>th</w:t>
            </w:r>
            <w:r>
              <w:rPr>
                <w:b/>
              </w:rPr>
              <w:t xml:space="preserve"> Meeting of the Board of Trustees</w:t>
            </w:r>
          </w:p>
          <w:p>
            <w:pPr>
              <w:pStyle w:val="Heading1"/>
              <w:rPr/>
            </w:pPr>
            <w:r>
              <w:rPr/>
              <w:t>Monday, May 21, 2007</w:t>
            </w:r>
          </w:p>
          <w:p>
            <w:pPr>
              <w:pStyle w:val="Normal"/>
              <w:jc w:val="center"/>
              <w:rPr>
                <w:b/>
                <w:b/>
                <w:bCs/>
              </w:rPr>
            </w:pPr>
            <w:r>
              <w:rPr>
                <w:b/>
                <w:bCs/>
              </w:rPr>
              <w:t>Student Union Room 2592, Main Campus</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seventh meeting of the Board of Trustees of The University of Toledo was held on Monday, May 21, 2007, in Room 2592 of the Student Union on the Main Campus.  Chair Stansl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Cynthia B.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Jamie Barlowe, Professor and Interim Chair for Women’s Studies</w:t>
            </w:r>
          </w:p>
          <w:p>
            <w:pPr>
              <w:pStyle w:val="Endnote"/>
              <w:widowControl/>
              <w:rPr>
                <w:rFonts w:ascii="Times New Roman" w:hAnsi="Times New Roman" w:cs="Times New Roman"/>
              </w:rPr>
            </w:pPr>
            <w:r>
              <w:rPr>
                <w:rFonts w:cs="Times New Roman" w:ascii="Times New Roman" w:hAnsi="Times New Roman"/>
              </w:rPr>
              <w:t>Michael Betz, Student Government President</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pPr>
            <w:r>
              <w:rPr>
                <w:rFonts w:cs="Times New Roman" w:ascii="Times New Roman" w:hAnsi="Times New Roman"/>
              </w:rPr>
              <w:t>Mark Chastang, VP and Executive Director University Medical Center</w:t>
            </w:r>
          </w:p>
          <w:p>
            <w:pPr>
              <w:pStyle w:val="Endnote"/>
              <w:widowControl/>
              <w:rPr>
                <w:rFonts w:ascii="Times New Roman" w:hAnsi="Times New Roman" w:cs="Times New Roman"/>
              </w:rPr>
            </w:pPr>
            <w:r>
              <w:rPr>
                <w:rFonts w:cs="Times New Roman" w:ascii="Times New Roman" w:hAnsi="Times New Roman"/>
              </w:rPr>
              <w:t>Jeanne Coates, Special Events Coordinato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Breanne Democko, Student Government Vice President</w:t>
            </w:r>
          </w:p>
          <w:p>
            <w:pPr>
              <w:pStyle w:val="Endnote"/>
              <w:widowControl/>
              <w:rPr>
                <w:rFonts w:ascii="Times New Roman" w:hAnsi="Times New Roman" w:cs="Times New Roman"/>
              </w:rPr>
            </w:pPr>
            <w:r>
              <w:rPr>
                <w:rFonts w:cs="Times New Roman" w:ascii="Times New Roman" w:hAnsi="Times New Roman"/>
              </w:rPr>
              <w:t>Crystal Dixon, Associate VP for Human Resources – HSC</w:t>
            </w:r>
          </w:p>
          <w:p>
            <w:pPr>
              <w:pStyle w:val="Endnote"/>
              <w:widowControl/>
              <w:rPr>
                <w:rFonts w:ascii="Times New Roman" w:hAnsi="Times New Roman" w:cs="Times New Roman"/>
              </w:rPr>
            </w:pPr>
            <w:r>
              <w:rPr>
                <w:rFonts w:cs="Times New Roman" w:ascii="Times New Roman" w:hAnsi="Times New Roman"/>
              </w:rPr>
              <w:t>Lawrence Elmer, Chair of the Faculty Senate, Health Science Campus</w:t>
            </w:r>
          </w:p>
          <w:p>
            <w:pPr>
              <w:pStyle w:val="Endnote"/>
              <w:widowControl/>
              <w:rPr>
                <w:rFonts w:ascii="Times New Roman" w:hAnsi="Times New Roman" w:cs="Times New Roman"/>
              </w:rPr>
            </w:pPr>
            <w:r>
              <w:rPr>
                <w:rFonts w:cs="Times New Roman" w:ascii="Times New Roman" w:hAnsi="Times New Roman"/>
              </w:rPr>
              <w:t>Barbara Floyd, Chair of the Faculty Senate, Main Campus</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Elizabeth Griggs, University Policy Administrator</w:t>
            </w:r>
          </w:p>
          <w:p>
            <w:pPr>
              <w:pStyle w:val="Endnote"/>
              <w:widowControl/>
              <w:rPr>
                <w:rFonts w:ascii="Times New Roman" w:hAnsi="Times New Roman" w:cs="Times New Roman"/>
              </w:rPr>
            </w:pPr>
            <w:r>
              <w:rPr>
                <w:rFonts w:cs="Times New Roman" w:ascii="Times New Roman" w:hAnsi="Times New Roman"/>
              </w:rPr>
              <w:t>Lynn Hutt, Compliance Officer</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Enrollment Servi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Bill Logie, VP Administration</w:t>
            </w:r>
          </w:p>
          <w:p>
            <w:pPr>
              <w:pStyle w:val="Endnote"/>
              <w:widowControl/>
              <w:rPr>
                <w:rFonts w:ascii="Times New Roman" w:hAnsi="Times New Roman" w:cs="Times New Roman"/>
              </w:rPr>
            </w:pPr>
            <w:r>
              <w:rPr>
                <w:rFonts w:cs="Times New Roman" w:ascii="Times New Roman" w:hAnsi="Times New Roman"/>
              </w:rPr>
              <w:t>Ken Long, Chief Financial Officers of the UT Physicians Group</w:t>
            </w:r>
          </w:p>
          <w:p>
            <w:pPr>
              <w:pStyle w:val="Endnote"/>
              <w:widowControl/>
              <w:rPr>
                <w:rFonts w:ascii="Times New Roman" w:hAnsi="Times New Roman" w:cs="Times New Roman"/>
              </w:rPr>
            </w:pPr>
            <w:r>
              <w:rPr>
                <w:rFonts w:cs="Times New Roman" w:ascii="Times New Roman" w:hAnsi="Times New Roman"/>
              </w:rPr>
              <w:t>Michele Martinez, Graduate Student for the President’s Office</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enior VP for Finance and Strategy</w:t>
            </w:r>
          </w:p>
          <w:p>
            <w:pPr>
              <w:pStyle w:val="Endnote"/>
              <w:widowControl/>
              <w:rPr>
                <w:rFonts w:ascii="Times New Roman" w:hAnsi="Times New Roman" w:cs="Times New Roman"/>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MIME</w:t>
            </w:r>
          </w:p>
          <w:p>
            <w:pPr>
              <w:pStyle w:val="Endnote"/>
              <w:widowControl/>
              <w:rPr>
                <w:rFonts w:ascii="Times New Roman" w:hAnsi="Times New Roman" w:cs="Times New Roman"/>
              </w:rPr>
            </w:pPr>
            <w:r>
              <w:rPr>
                <w:rFonts w:cs="Times New Roman" w:ascii="Times New Roman" w:hAnsi="Times New Roman"/>
              </w:rPr>
              <w:t>Peter Papadimos, Interim VP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Nick Piazza, Professor Counsel and Mental Health</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rFonts w:ascii="Times New Roman" w:hAnsi="Times New Roman" w:cs="Times New Roman"/>
              </w:rPr>
            </w:pPr>
            <w:r>
              <w:rPr>
                <w:rFonts w:cs="Times New Roman" w:ascii="Times New Roman" w:hAnsi="Times New Roman"/>
              </w:rPr>
              <w:t>Dawn Rhodes, VP Finance and Planning</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Kevin West, Director of Faculty Relations</w:t>
            </w:r>
          </w:p>
          <w:p>
            <w:pPr>
              <w:pStyle w:val="Endnote"/>
              <w:widowControl/>
              <w:rPr>
                <w:rFonts w:ascii="Times New Roman" w:hAnsi="Times New Roman" w:cs="Times New Roman"/>
              </w:rPr>
            </w:pPr>
            <w:r>
              <w:rPr>
                <w:rFonts w:cs="Times New Roman" w:ascii="Times New Roman" w:hAnsi="Times New Roman"/>
              </w:rPr>
              <w:t>Doug Wilkerson, Vice President for Research Administration</w:t>
            </w:r>
          </w:p>
          <w:p>
            <w:pPr>
              <w:pStyle w:val="Endnote"/>
              <w:widowControl/>
              <w:rPr>
                <w:rFonts w:ascii="Times New Roman" w:hAnsi="Times New Roman" w:cs="Times New Roman"/>
              </w:rPr>
            </w:pPr>
            <w:r>
              <w:rPr>
                <w:rFonts w:cs="Times New Roman" w:ascii="Times New Roman" w:hAnsi="Times New Roman"/>
              </w:rPr>
              <w:t>Harvey Wolff, Professor Mathematic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Board Chair Stansley requested a motion to waive the reading of the minutes from the March 19, 2007 Board Meeting and obtain Board approval.  The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Stansley requested a motion to approve all consent agenda items. All consent agenda items were unanimously approved by the Boar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mentioned that the two Faculty Senates are working towards finalizing a single Constitution and that significant progress is being mad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did not have a report.</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The Board members voted to enter Executive Session to prepare for, conduct, or review negotiations or bargaining sessions.  A roll call vote was taken:  Mr. Ashley, yes; Mr. Baker, yes; Dr. Brady, yes; Mr. Chapman, yes; Mr. Fall, yes; Ms. Gilmore, yes; Mr. Himmelein, yes; Mr. Huey, yes; Mr. Koester, yes; Judge McQuade, yes; Ms. Palmer, yes; Ms. Summons, yes; Mr. Stansley, yes; and, Mr. Vasquez, yes. Mr. Redmond and Mr. Szuch arrived at the meeting shortly after the vote was taken.  The Board members then voted to exit Executive Session at 1:40 p.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reported that there has been significant movement with labor negotiations toward the development of a partnering relationship of mutual respect between the management representatives at the bargaining table and the AAUP.  Everyone is pleased and proud of the interest based negotiations in process.  The negotiation process has had the desired effect to develop relationships for the long term so as not to damage those relationships.  Both sides have been demonstrating significant commitment and good progress is being made.  Trustee Baker also commented on behalf of the Board and the five Trustees who are members of the Third Table representing the Board at the negotiations.  He mentioned how pleased everyone is with the progress that is being made.  Even though there is a ways to go, they are heading in the right direction and they are very pleas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udit Committee Chair Summons referred the topic of the update on the assessment of institutional controls in the Athletic Department to Dr. Jacobs for his comments.  Dr. Jacobs commented that it would be premature to discuss any of the actions as a result of this audit at this time. It is a separate process from the Federal investigation.  The Audit Department is reviewing institutional controls such as contracts with players, compliance of certificates and reporting relationships inside and outside the Athletic Department.  If trends emerge Dr. Jacobs will make judgments as to what should or should not be done and will proceed to such actions as legitimately appropriat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Rob Sheehan provided a Core Curriculum update to the Board reporting that the Committee reached consensus to recommend implementation for FY08 of an undergraduate research component, an online learning experience component, a service learning component, and an interdisciplinary experience.  Dr. Sheehan mentioned double or triple dipping will be encouraged and that students will create an e-portfolio to document completion of core curriculum.  Several items are still under discussion and need resolution.  Chair Palmer reported that a significant amount of work has been done by the Committee and they have accomplished much in a short amount of time.</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Sheehan presented the Board members with Resolution No. 07-05-03:  “The University of Toledo Admission Standards.”  Conditionally versus unconditionally admitted students was discussed.  A motion was made to approve the resolution, the motion was seconded, and all Board members unanimously agre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s this will be Dr. Sheehan’s last meeting with Board members, Dr. Jacobs thanked him for his hard work and contributions to the University and wished him well in his new position as Provost at Coastal Carolina University in South Carolina.</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eff Gold updated the Board on the status of academic programs accreditation.  Approved new programs included Family Medicine GME, Pediatric Dentistry GME, and the COM Class Increase.  Completed programs, with variable renewal terms, included COP – Pharm D, COHSHS – Social Work, UT HSC HEI Audit, COM OB/GYN GME, COM – Urology GME and UTMC ACGME IR.  Pending programs all in the College of Medicine included Internal Medicine GME, IM Fellowships GME, and Orthopedics GM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cademic leadership recruitment for the Dean of the College of Arts and Sciences and the Dean of the College of Health Science and Human Service is currently underway.  The search committee for HS&amp;HS has been formed and will be chaired by Doug Ray, Dean of the College of Law.</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Gold updated the Board on the GME strategic timeline.  The most recent development being the ACGME Survey (IR, OB/GYN, Urology), Ohio Legislature and Governor consultation, Toledo Chamber of Commerce, Regional Growth Partners, and the Toledo Community Foundation consultation meeting.  Plans are to continue to educate the community on GME issues in care, economic development, and quality, to prepare the community regarding the commission proposed in the Ohio budget amendment, and to begin framing recommendations and proposed solutions.  Dr. Gold outlined five areas well underway:  Definition, Education, Stabilization, Accreditation, and Remedi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s. Barbara Floyd, the newly elected chair of the Faculty Senate for the Main Campus, provided the Board with a brief report.  Ms. Floyd mentioned that Dr. Walter Olson was elected as Vice Chair and Dr. Alice Skeens will continue as Executive Secretary.  She further reported that the vote on the Main Campus for the proposed new constitution for a merged Faculty Senate concluded last Friday.  The vote will not be released until the Health Science Campus faculty has completed their vote.  Ms. Floyd added that the new Faculty Senate Executive Committee looks forward to continuing discussions of last year on the topic of shared governanc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Larry Elmer gave a parting farewell as Chair of the Faculty Senate on the Health Science Campus.  He stated he was very thankful for the opportunity to represent the faculty on the Health Science Campus for the past three years, the MUO Board and the new UT Board of Trustees.  Mr. Elmer went on to say that the last three years have been the richest and most challenging years of his life.  He believes the University is on the path to excellence and is very encouraged by the incredible progress that has been made.  Interaction with colleagues has been amazing and very positive.  Mr. Elmer expressed his thanks to everyone for their time, commitment and service to the institu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McQuade discussed the document Ms. Stasa prepared at his request about Board committee structure at other Ohio and Michigan universities.  He mentioned that many universities operate with two to four committees.  Chair McQuade presented the Board members with a suggested reconfiguration of Board Committees for the next fiscal year. Good input about the suggested configuration from other Board members was provided and it was decided that Chair McQuade, Mr. Stansley and Dr. Jacobs would meet to incorporate input from today’s meeting in the new Committee structur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acilities Committee did not have a report.</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Mr. Daniel Morissette provided the Board with an update on Finance Committee metrics and the budget formulation for FY08 “Pre Final Draft.”  The operating budget timeline would be to present the “Final Draft Operating Budget” to the Finance Committee at the June 4 meeting.  This draft would include tuition/fee changes subject to final state budget approval.  At the same meeting, capital budgets would be presented to the Finance Committee with final budget approval by the Board at the June 18 Board meeting.  As Mr. Morissette stated in previous meetings, FY08 budget objectives would be to grow the budget by increasing enrollment and hospital/patient care activity, have a balanced overall budget, be cash flow positive, and begin implementation of strategic direction. Funding proposal scenarios were outlined and projected budgets for the Main Campus and Health Science Campus were presented, which included major budget revenue and expense assumptions.  Other major items remaining to finalize the budgets include completion of the evaluation of new student scholarship model and growth; determination of SSI amount, undergraduate tuition caps, state budget; and, impact on efficiency/margin improvement project.  Mr. Morissette also discussed projected revenue and expense by source for the combined institu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n update was provided regarding the higher education budget (Columbus) which included major budget revenue assumptions on the Health Science Campus.  Assumptions were given regarding the Governor’s proposal, the passed House proposal, the Senate’s ongoing action, and reconciliation and approval prior to June 30, 2007.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William McMillen presented the Trustees with an update on the state budget status for higher education.  The Ohio Senate is approximately halfway through its consideration of Substitute HB 119, the biennium budget bill.  The bill was passed by the Ohio House on May 1 by a unanimous vote of 97 to 0.  Dr. McMillen reported that higher education fared very well in the Governor’s original budget and fared even better in the revised budget approved by the House.  The House added $100 million for Science, Technology, Engineering, Math, and Medicine student scholarships.  The House revised the Governor’s 0% tuition recommendation in which the Governor asked public higher education institutions to enter into a contract and hold tuition at 0% for the next academic year and at 3% the year after.  The House flipped these numbers and has proposed that institutions be capped at 3% the first year of the biennium and 0% the second.  Institutions would get a 2% hike in State Share of Instruction (SSI) subsidy the first year and 10% the second.  Eric Fingerhut, the new Board of Regents Chancellor, has requested that the numbers be changed back in the Senate to the Governor’s original proposed “because of 0% commitments already made by some community colleges and The University of Toledo.” The Senate has not committed if it will do that.  It should be noted that all of the previously funded UT line items were retained, which is approximately $12 million.  Politically it appears that higher education will do well in the budget.  The Senate should pass the budget sometime in mid June and it will then go to a House/Senate Conference Committee.  The budget is required by law to be signed by the Governor before July 1, 2007.</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Gold provided the status of clinical care accreditation.  Rehabilitation (CARF) renewal has been approved.  Pending renewals include:  Neurology (JCAHO), Trauma (ACS), Blood Bank (AABB), Laboratory (CAP), Rad Oncology (ACRO), Psychiatry (ODMH), Pharmacy (PBSO), and Nuclear Med (OBNM).  Also presented by Dr. Gold were the Clinical Care Committee performance metrics for hospital admissions: in patient and out patient satisfaction, emergency department patient satisfaction.  The Medical Center featured clinician was Dr. Gretchen E. Tietjen, Professor of Medicine and Pediatrics.  Her UT clinical responsibilities include Professor and Chair of Neurology, Director of the UTMC Stroke Center, Director of the UTMC Headache Center, and research, education and clinical care.  Dr. Tietjen received her MD from the University of Michigan, Graduate Medical Education at the University of Rochester and Fellowship with Henry Ford Health System.  The UTMC Office of Faculty Affairs credentialing process and the UT Physicians Medical Staff credentialing process was also discussed in detail by Dr. Gol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Tom Brady asked Mr. Kevin Kucera to provide the Board members with an update on enrollment.  Mr. Kucera reported that as of May 10 Main Campus undergraduate inquiries number 42,838, applicants 11,584 and admissions 10,151.  Ohio admits total 9,109 and out-of-state admits total 1,042.  The direct from high school goal is 3,500 which is reasonable and attainable.  Applications for the Graduate school on the Main Campus are running ahead of last year’s number and acceptances about even.  Applications on the Health Science Campus total 842 compared to 766 for the same time last year, while acceptances totaling 185 as compared to 392 for the same period last year.  The College of Law applications total 1,026 an acceptances total 562.  The College of Medicine applications total 3,368 and acceptances total 235.  Dr. Jacobs recognized Mr. Kucera for the hard work that he and his team have don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Vern Snyder reported that the Capital Campaign total as of April 30 is $71,063,684.</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Student Affairs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announced the formation of the Nominating Committee for appointment of the Board of Trustees Officers for the next fiscal year – Mr. Marvin K. Himmelein will be Chair of the Committee with members Mr. William C. Koester and Ms. Olivia K. Summon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other business before the Board, Board Chair Stansley adjourned the meeting at 4:0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t>CHAIRMAN’S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UMAN RESOURCES COMMITTEE</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DIT COMMITTEE</w:t>
            </w:r>
          </w:p>
          <w:p>
            <w:pPr>
              <w:pStyle w:val="Normal"/>
              <w:rPr>
                <w:b/>
                <w:b/>
                <w:sz w:val="22"/>
                <w:szCs w:val="24"/>
              </w:rPr>
            </w:pPr>
            <w:r>
              <w:rPr>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CADEMIC AFFAIRS COMMITTEE</w:t>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MAIN CAMPUS FACULTY SENATE REPORT</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Cs w:val="24"/>
              </w:rPr>
            </w:pPr>
            <w:r>
              <w:rPr>
                <w:rFonts w:cs="Times New Roman" w:ascii="Times New Roman" w:hAnsi="Times New Roman"/>
                <w:b/>
                <w:szCs w:val="24"/>
              </w:rPr>
              <w:t>HEALTH SCIENCE CAMPUS FACULTY SENATE REPORT</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ARD ADMINISTRATION AND TRUSTEESHIP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ACILITIE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EALTH SCIENCE AND CLINICAL CAR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INSTITUTIONAL ADVANCEMEN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STUDENT AFFAIRS COMMITTEE</w:t>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sz w:val="22"/>
          <w:szCs w:val="22"/>
        </w:rPr>
      </w:pPr>
      <w:r>
        <w:rPr>
          <w:sz w:val="22"/>
          <w:szCs w:val="22"/>
        </w:rPr>
      </w:r>
    </w:p>
    <w:p>
      <w:pPr>
        <w:pStyle w:val="Heading"/>
        <w:jc w:val="left"/>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2:00Z</dcterms:created>
  <dc:creator>jstasa</dc:creator>
  <dc:description/>
  <dc:language>en-US</dc:language>
  <cp:lastModifiedBy>rbarnes4</cp:lastModifiedBy>
  <cp:lastPrinted>2007-06-12T08:21:00Z</cp:lastPrinted>
  <dcterms:modified xsi:type="dcterms:W3CDTF">2007-06-15T13:42:00Z</dcterms:modified>
  <cp:revision>2</cp:revision>
  <dc:subject/>
  <dc:title>DRAFT Minutes</dc:title>
</cp:coreProperties>
</file>