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rch 10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all to Order </w:t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i/>
          <w:i/>
          <w:sz w:val="23"/>
          <w:szCs w:val="23"/>
        </w:rPr>
      </w:pPr>
      <w:r>
        <w:rPr>
          <w:sz w:val="23"/>
          <w:szCs w:val="23"/>
        </w:rPr>
        <w:t>Approval of Minutes – Exhibit A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ard Meeting January 14,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>
          <w:sz w:val="23"/>
          <w:szCs w:val="23"/>
        </w:rPr>
        <w:t>Clinical Affairs Committee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February 5, 2008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>
          <w:sz w:val="23"/>
          <w:szCs w:val="23"/>
        </w:rPr>
        <w:t>March 4, 2008 (information on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>
          <w:sz w:val="23"/>
          <w:szCs w:val="23"/>
        </w:rPr>
        <w:t>Committee Meetings February11, 2008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Trusteeship, Audit and Governance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Personnel A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Approval for Acquisition of Mass Spectrometry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Honorary Degree Candidate – Dr. Nancy Can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Resolution No. 08-02-04:  “Board of Trustees Approval Authority for Operating and Capital Equipment Purchas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Resolution No. 08-02-05:  “Authorization for Renovations to MacKinnon Hall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Changes in Strategic Plan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Update on Affili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Review of March 4, 2008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Featured Clinical Progr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Capital Campaign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sz w:val="23"/>
          <w:szCs w:val="23"/>
        </w:rPr>
      </w:pPr>
      <w:r>
        <w:rPr>
          <w:sz w:val="23"/>
          <w:szCs w:val="23"/>
        </w:rPr>
        <w:t>Update on Variable Debt - Resolution No. 08-02-06:  “Authorization for Restructuring and Refinancing Outstanding General Receipts Bonds”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rusteeship, Audit and Governa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ther Business – Exhibit D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ersonnel Actions Update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Faculty Senate Constitution, Rules and Append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2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anuary 14,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38:00Z</dcterms:created>
  <dc:creator>JGregor</dc:creator>
  <dc:description/>
  <cp:keywords/>
  <dc:language>en-US</dc:language>
  <cp:lastModifiedBy>jstasa</cp:lastModifiedBy>
  <cp:lastPrinted>2008-03-06T14:13:00Z</cp:lastPrinted>
  <dcterms:modified xsi:type="dcterms:W3CDTF">2008-03-10T12:56:00Z</dcterms:modified>
  <cp:revision>17</cp:revision>
  <dc:subject/>
  <dc:title>AGENDA</dc:title>
</cp:coreProperties>
</file>