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</w:rPr>
        <w:t>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y 12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 March 10, 2008</w:t>
      </w:r>
    </w:p>
    <w:p>
      <w:pPr>
        <w:pStyle w:val="Normal"/>
        <w:numPr>
          <w:ilvl w:val="1"/>
          <w:numId w:val="2"/>
        </w:numPr>
        <w:rPr/>
      </w:pPr>
      <w:r>
        <w:rPr/>
        <w:t>Clinical Affairs Committee Meeting April 8, 2008 (information only)</w:t>
      </w:r>
    </w:p>
    <w:p>
      <w:pPr>
        <w:pStyle w:val="Normal"/>
        <w:numPr>
          <w:ilvl w:val="1"/>
          <w:numId w:val="2"/>
        </w:numPr>
        <w:rPr/>
      </w:pPr>
      <w:r>
        <w:rPr/>
        <w:t>Special Board Meeting April 14, 20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ommittee Meetings April 14, 2008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Special Board Meeting April 30, 200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Personnel Actions – April 14, 200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pproval of Applicants for Sabbaticals 2008-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pproval of Recommendations for Tenure and Promotion 2008-200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pproval of Honorary Degree Nomine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College of Medicine, David G. Leac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College of Pharmacy, Frederic D. Wolfe and Parviz Boodjeh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Chairman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Nominating Committee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The Joint Commission Required HSC 2006 Annual Safety Report and Evaluation of Environment of Care Management Pla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The Joint Commission Required HSC 2007 Safety and Health Reports (January through Augus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Reengineering the Undergraduate Experience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Review of May 8 Clinical Affairs Committee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Capital Campaig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Real Estate Corporation – Activities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External Review of Technology Transfer Fun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/>
      </w:pPr>
      <w:r>
        <w:rPr/>
        <w:t>Finance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FY 2008 Year End Projec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20" w:leader="none"/>
        </w:tabs>
        <w:rPr/>
      </w:pPr>
      <w:r>
        <w:rPr/>
        <w:t>FY 2009 Budget Formulation Process</w:t>
      </w:r>
    </w:p>
    <w:p>
      <w:pPr>
        <w:pStyle w:val="Normal"/>
        <w:numPr>
          <w:ilvl w:val="1"/>
          <w:numId w:val="2"/>
        </w:numPr>
        <w:rPr/>
      </w:pPr>
      <w:r>
        <w:rPr/>
        <w:t>Trusteeship, Audit and Gover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cutive Session to prepare for, conduct, or review negotiations or bargaining ses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 – Exhibit D</w:t>
      </w:r>
    </w:p>
    <w:p>
      <w:pPr>
        <w:pStyle w:val="Normal"/>
        <w:numPr>
          <w:ilvl w:val="1"/>
          <w:numId w:val="2"/>
        </w:numPr>
        <w:rPr/>
      </w:pPr>
      <w:r>
        <w:rPr/>
        <w:t>Personnel Actions Update</w:t>
      </w:r>
    </w:p>
    <w:p>
      <w:pPr>
        <w:pStyle w:val="Normal"/>
        <w:numPr>
          <w:ilvl w:val="1"/>
          <w:numId w:val="2"/>
        </w:numPr>
        <w:rPr/>
      </w:pPr>
      <w:r>
        <w:rPr/>
        <w:t>Invitation to Faculty Senate President</w:t>
      </w:r>
    </w:p>
    <w:p>
      <w:pPr>
        <w:pStyle w:val="Normal"/>
        <w:numPr>
          <w:ilvl w:val="1"/>
          <w:numId w:val="2"/>
        </w:numPr>
        <w:rPr/>
      </w:pPr>
      <w:r>
        <w:rPr/>
        <w:t>Approval of FY 2009 Tuition and F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16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May 12, 20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760"/>
        </w:tabs>
        <w:ind w:left="27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5:00Z</dcterms:created>
  <dc:creator>JGregor</dc:creator>
  <dc:description/>
  <cp:keywords/>
  <dc:language>en-US</dc:language>
  <cp:lastModifiedBy>jstasa</cp:lastModifiedBy>
  <cp:lastPrinted>2008-05-08T15:06:00Z</cp:lastPrinted>
  <dcterms:modified xsi:type="dcterms:W3CDTF">2008-05-08T19:06:00Z</dcterms:modified>
  <cp:revision>19</cp:revision>
  <dc:subject/>
  <dc:title>AGENDA</dc:title>
</cp:coreProperties>
</file>