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6</w:t>
            </w:r>
            <w:r>
              <w:rPr>
                <w:b/>
                <w:vertAlign w:val="superscript"/>
              </w:rPr>
              <w:t>th</w:t>
            </w:r>
            <w:r>
              <w:rPr>
                <w:b/>
              </w:rPr>
              <w:t xml:space="preserve"> Meeting of the Board of Trustees</w:t>
            </w:r>
          </w:p>
          <w:p>
            <w:pPr>
              <w:pStyle w:val="Heading1"/>
              <w:rPr/>
            </w:pPr>
            <w:r>
              <w:rPr/>
              <w:t>Monday, May 12, 2008</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sixteenth meeting of the Board of Trustees of The University of Toledo was held on Monday, May 12, in the Student Union, Room 2592, on the Main Campus.  Chairman Stansl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 Chairman</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S. Reginald Barker, Student Trustee</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John Barrett, Associate Professor Law</w:t>
            </w:r>
          </w:p>
          <w:p>
            <w:pPr>
              <w:pStyle w:val="Endnote"/>
              <w:widowControl/>
              <w:rPr>
                <w:rFonts w:ascii="Times New Roman" w:hAnsi="Times New Roman" w:cs="Times New Roman"/>
              </w:rPr>
            </w:pPr>
            <w:r>
              <w:rPr>
                <w:rFonts w:cs="Times New Roman" w:ascii="Times New Roman" w:hAnsi="Times New Roman"/>
              </w:rPr>
              <w:t>Jamie Barlowe, Chair Faculty Senate</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i/>
                <w:i/>
              </w:rPr>
            </w:pPr>
            <w:r>
              <w:rPr>
                <w:rFonts w:cs="Times New Roman" w:ascii="Times New Roman" w:hAnsi="Times New Roman"/>
              </w:rPr>
              <w:t xml:space="preserve">Melissa Chi,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David Dabney, Vice President Finance</w:t>
            </w:r>
          </w:p>
          <w:p>
            <w:pPr>
              <w:pStyle w:val="Endnote"/>
              <w:widowControl/>
              <w:rPr>
                <w:rFonts w:ascii="Times New Roman" w:hAnsi="Times New Roman" w:cs="Times New Roman"/>
              </w:rPr>
            </w:pPr>
            <w:r>
              <w:rPr>
                <w:rFonts w:cs="Times New Roman" w:ascii="Times New Roman" w:hAnsi="Times New Roman"/>
              </w:rPr>
              <w:t>Brian Dadey, Interim Controller</w:t>
            </w:r>
          </w:p>
          <w:p>
            <w:pPr>
              <w:pStyle w:val="Endnote"/>
              <w:widowControl/>
              <w:rPr>
                <w:rFonts w:ascii="Times New Roman" w:hAnsi="Times New Roman" w:cs="Times New Roman"/>
              </w:rPr>
            </w:pPr>
            <w:r>
              <w:rPr>
                <w:rFonts w:cs="Times New Roman" w:ascii="Times New Roman" w:hAnsi="Times New Roman"/>
              </w:rPr>
              <w:t>Michael Dowd, Associate Professor and Chair Economics</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John Gaboury, Professor and Dean of University Libraries</w:t>
            </w:r>
          </w:p>
          <w:p>
            <w:pPr>
              <w:pStyle w:val="Endnote"/>
              <w:widowControl/>
              <w:rPr>
                <w:rFonts w:ascii="Times New Roman" w:hAnsi="Times New Roman" w:cs="Times New Roman"/>
              </w:rPr>
            </w:pPr>
            <w:r>
              <w:rPr>
                <w:rFonts w:cs="Times New Roman" w:ascii="Times New Roman" w:hAnsi="Times New Roman"/>
              </w:rPr>
              <w:t xml:space="preserve">Megan Gilbert,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Kristina Karbula, Vice President Student Government</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Jeff Newton, Chief of UT Police</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Douglas Ray, Dean College of Law</w:t>
            </w:r>
          </w:p>
          <w:p>
            <w:pPr>
              <w:pStyle w:val="Endnote"/>
              <w:widowControl/>
              <w:rPr>
                <w:rFonts w:ascii="Times New Roman" w:hAnsi="Times New Roman" w:cs="Times New Roman"/>
              </w:rPr>
            </w:pPr>
            <w:r>
              <w:rPr>
                <w:rFonts w:cs="Times New Roman" w:ascii="Times New Roman" w:hAnsi="Times New Roman"/>
              </w:rPr>
              <w:t>Dawn Rhodes, Interim VP for Administration</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Matt Schroeder, Director of Business Enterprises</w:t>
            </w:r>
          </w:p>
          <w:p>
            <w:pPr>
              <w:pStyle w:val="Endnote"/>
              <w:widowControl/>
              <w:rPr>
                <w:rFonts w:ascii="Times New Roman" w:hAnsi="Times New Roman" w:cs="Times New Roman"/>
              </w:rPr>
            </w:pPr>
            <w:r>
              <w:rPr>
                <w:rFonts w:cs="Times New Roman" w:ascii="Times New Roman" w:hAnsi="Times New Roman"/>
              </w:rPr>
              <w:t>Greg Seifert, President Student Government</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t>Harvey Wolff, Professor of Mathematic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waive the reading of the minutes from the March 10, 2008 Board Meeting and obtain Board approval.  A motion was requested and received to approve the minutes, the motion was seconded, and the Trustees unanimously approv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approve all Consent Agenda items.  The motion was received, seconded and all Trustees unanimously approved all items with the exception of Trustee Amjad Hussain who abstained from vo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mentioned the Arts &amp; Sciences Council meeting last Friday that he and Dr. Haggett attended regarding the no-confidence vote of Dean Lee.  Dr. Jacobs mentioned that he takes these accusations very seriously about Dean Lee’s ability to lead the College.  Upon Dr. Jacobs return from China, India and Jordan, he spoke with Dr. Haggett, the Leadership Team and Trustees and stated that this should not be determined by a single vote.  Instead, he has invited an external reviewer to evaluate the College of Arts &amp; Sciences and the Dean.  This is a process that is frequently used in higher education.  Dr. Jacobs also stated that he will give the faculty full access to this external review.  This traditional and reasonable approach will begin in the Fall of 2008.  Dr. Jacobs indicated that Dean Lee, under the guidance of Provost Haggett, would continue to lead the A&amp;S College.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announced the members of the Nominating Committee to assist with determining Board officers for the next fiscal year:  Mr. John Szuch, Chair with Dr. Thomas Brady, Mr. Marvin Himmelein, Mr. William Koester and Ms. Susan Palmer.  After meeting with the Committee, Mr. Szuch will be prepared to give a report at the June 16 Board meeting.</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o-Chair Susan Palmer invited Mr. Bill Logie to present the Board with The Joint Commission Required Health Science Campus Annual Safety Report for 2006 and the January through August HSC Safety Reports for 2007.  After Mr. Logie’s presented the reports, Board Chair Stansley requested a motion that the reports be accepted.  The motion was received, seconded and all Trustees approved the repor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ovost Haggett presented the Trustees with an update on Reengineering the Undergraduate Experience.  She began by advising that we have signed up as a participant in the Voluntary System of Accountability.  Currently underway is compilation on three test options for VSA with a fall decision.  First and fourth year students have completed the NSSE with over 800 students completing the survey.  Dr. Haggett also reported that new students are signing up for the new e-folio at Rocket Launch and Rocket Transition.  The Committee will continue to work on the academic journey modules and algorithms over the summer and UT is piloting a common textbook for the FYI called “Thriving in College.”  At least 80 sections of FYI will use this text which will impact about 2400 students.  In the future this could possibly be an example of a common e-book with other Ohio universities.  Regarding the customer interface, professional advisors are being organizationally moved to the Provost’s Office and monthly meetings with advisors to improve communication, training, and develop university-wide expectations and standards for advising are underway.  For faculty development, a new two-day required orientation session will focus on modern teaching approaches.  Designing the education incubator space in the Memorial Field House is underway. Located computer-assisted learning and Distance Learning in the Provost Office as well as identification of a single platform for Distance Learning.  The “New Entity,” which is the organizational evolution of University College, is now called The University of Toledo Learning Collaborative.  Admission issues for conditionally admitted students have been settled, and design of the space for moves of the UT Learning Collaborative units into Rocket Hall is being finalized.  A national search for a new director is underwa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linical Affairs Committee Co-Chair Koester reported that the Committee met last Wednesday and discussed the last Joint Commission review of 2005.  Another Committee meeting is planned after today’s Board meeting to prepare for the unannounced visit of The Joint Commi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Logie presented the Board with the Human Resources Competency Report which is a Joint Commission requirement.  This report identifies employee competency.  It also shows annual turnover of clinical positions and indicates reasons for employee terminations. Board Chair Stansley entertained a motion to approve the report as presented.  The motion was received, seconded and the Human Resources Competency Report was unanimously approved by the Board.</w:t>
            </w:r>
          </w:p>
          <w:p>
            <w:pPr>
              <w:pStyle w:val="Endnote"/>
              <w:widowControl/>
              <w:rPr>
                <w:rFonts w:ascii="Times New Roman" w:hAnsi="Times New Roman" w:cs="Times New Roman"/>
                <w:sz w:val="18"/>
                <w:szCs w:val="18"/>
              </w:rPr>
            </w:pPr>
            <w:r>
              <w:rPr>
                <w:rFonts w:cs="Times New Roman" w:ascii="Times New Roman" w:hAnsi="Times New Roman"/>
                <w:sz w:val="18"/>
                <w:szCs w:val="18"/>
              </w:rPr>
            </w:r>
          </w:p>
          <w:p>
            <w:pPr>
              <w:pStyle w:val="Endnote"/>
              <w:widowControl/>
              <w:rPr>
                <w:rFonts w:ascii="Times New Roman" w:hAnsi="Times New Roman" w:cs="Times New Roman"/>
              </w:rPr>
            </w:pPr>
            <w:r>
              <w:rPr>
                <w:rFonts w:cs="Times New Roman" w:ascii="Times New Roman" w:hAnsi="Times New Roman"/>
              </w:rPr>
              <w:t xml:space="preserve">Committee Co-Chair Susan Gilmore asked Mr. Vern Snyder to update the Board on the Capital Campaign.  Mr. Snyder reported that as of April 30, 2008, the Campaign total is $97,946.053.  He asked the Board to hold the date of September 26 for the End-of-Campaign Celebration.  Details will be forthcoming.  He also thanked those Trustees who attended the donor recognition event last Thursday and the alumni event on Saturda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mmittee Co-Chair William Fall invited Mr. Matt Schroeder to present the Board with an update on the UT Foundation Real Estate Corporation.  This Corporation was established in 2002 as a 501c25 for the exclusive purpose of acquiring, holding title to, and collecting income from real property and remitting the income to the UT Foundation.  This is for the exclusive benefit of, to perform the functions of, and to carry out the purposes of the UT Foundation and UT.  Approximately $1.5 million has been invested by the Foundation within the last few months to help revitalize the area and it is hoped that within the next six to eight months that the first phase of development will be under way.  Mr. Schroeder listed the current Board of Directors and indicated the geographic area of focus as:  properties adjacent to the Main Campus, Health Science Campus, and Scott Park; Dorr Street Gateway; and, the UT Science and Technology Corridor.  Recent activity includes eight acquisitions; two development projects of the American Red Cross and the Department of Veterans of Affairs Clinic; and, five ongoing negotiations.  Geographic maps were shown to the Trustees showing planned development locations.  Mr. Schroeder also provided a list of the community and stakeholder engagement groups most of which they meet with on a regular basis.  Support from the engaged stakeholders have been very productive and positive thus far.  A Request for Proposal and Addendum for the University of Toledo Foundation Dorr Street Gateway Redevelopment Project was also distributed to the Trustees.  This RFP was extended to 45 different firms or teams interested in possibly submitting a proposal.  A meeting will be held on June 11 to review the proposals.  Mr. Fall complimented and congratulated Mr. Schroeder on what has been accomplished to date.</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Dr. Jacobs asked Ms. Michele Martinez to update the Board members on the external review of the technology transfer function.  Ms. Martinez quoted one of the goals of The Directions document, which is to “Implement an exemplary technology transfer pathway to move our discoveries into the marketplace, seeking academic, legislative, philanthropic, and corporate support to accomplish this goal.”  In an effort to carry out this goal, UT will host an external review of our technology transfer initiatives.  This review is being conducted in the spirit of continuous improvement and will review the functions of the office as well as its related policies. This external review will be conducted by the Texlerate Consulting Group, a reputable, experienced, </w:t>
            </w:r>
            <w:r>
              <w:rPr>
                <w:bCs/>
              </w:rPr>
              <w:t xml:space="preserve">academic-focused technology transfer consulting organization associated with the University of Pennsylvania.  </w:t>
            </w:r>
            <w:r>
              <w:rPr/>
              <w:t xml:space="preserve">Their first visit is scheduled for May 19 and 20.  If anyone is interested in meeting with the team, contact Ms. Martinez through Dr. Jacobs’ Offic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Finance Committee Co-Chair John Szuch asked Dr. Scott Scarborough to provide the Trustees with an update on March 2008 financials and fiscal 2008 year end projections.  Financial results for the Academic Enterprise indicated variance to budget for net revenues at $2,258, expenses at ($4,500) with a net change in assets of ($2,242).  The net revenue variance of $2,258 included:  Tuition Revenue $750, State Share of Instruction $508, Investment Income of $500, and Sales/Service $500.  Expense variance of ($4,500) included:  Auxiliary Fund Carry-forward Expenditures ($600), Compensation Contingency ($750), Bad Debt Expense ($500), Procurement Software ($250), Scholarships ($2,000), and Tuition Benefits for Employees ($400).  Days cash on hand for the Academic Enterprise was 100 days, which is lower than this time last yea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Financial results for the Clinical Enterprise variance to budget for net revenues at $16,848, expenses ($16,321), with an operating income (loss) of $527, non-operating income $1,805, and net change in assets of $2,332.  The net revenue variance of $16848 included:  Volume/Charges $8,792, Contractual Allowances $2,630, Cost Report Settlement $5,042, HCAP ($250), and Other $634.  Expense variance of ($16,321) included:  Volume ($12,601), Bad Debt Expense ($1,129), Collection Expenses ($890), Physician Guarantees ($1,009), and Other ($602). Days cash on hand for the Clinical Enterprise was 154 days, 12 days ahead of last year at this tim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Scarborough also gave the Fiscal 2009 Budget Process Status Report.  He indicated that the last two weeks have been used to align the UT budget with implementation of the Strategic Plan. Phases of the Budget Process were identified as the Conversational Phase, Mechanical Phase, and Decision-making Phase with communication important throughout all phases.  Key outcomes to date were listed as:</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2"/>
              </w:numPr>
              <w:rPr>
                <w:rFonts w:ascii="Times New Roman" w:hAnsi="Times New Roman" w:cs="Times New Roman"/>
              </w:rPr>
            </w:pPr>
            <w:r>
              <w:rPr>
                <w:rFonts w:cs="Times New Roman" w:ascii="Times New Roman" w:hAnsi="Times New Roman"/>
              </w:rPr>
              <w:t>Suggested reallocations of $10.6 million to advance the university’s strategic plan.</w:t>
            </w:r>
          </w:p>
          <w:p>
            <w:pPr>
              <w:pStyle w:val="Endnote"/>
              <w:widowControl/>
              <w:numPr>
                <w:ilvl w:val="0"/>
                <w:numId w:val="2"/>
              </w:numPr>
              <w:rPr>
                <w:rFonts w:ascii="Times New Roman" w:hAnsi="Times New Roman" w:cs="Times New Roman"/>
              </w:rPr>
            </w:pPr>
            <w:r>
              <w:rPr>
                <w:rFonts w:cs="Times New Roman" w:ascii="Times New Roman" w:hAnsi="Times New Roman"/>
              </w:rPr>
              <w:t>Suggested reductions in the administrative budgets of $2.5 million, which has been moved to the customer interface.</w:t>
            </w:r>
          </w:p>
          <w:p>
            <w:pPr>
              <w:pStyle w:val="Endnote"/>
              <w:widowControl/>
              <w:numPr>
                <w:ilvl w:val="0"/>
                <w:numId w:val="2"/>
              </w:numPr>
              <w:rPr>
                <w:rFonts w:ascii="Times New Roman" w:hAnsi="Times New Roman" w:cs="Times New Roman"/>
              </w:rPr>
            </w:pPr>
            <w:r>
              <w:rPr>
                <w:rFonts w:cs="Times New Roman" w:ascii="Times New Roman" w:hAnsi="Times New Roman"/>
              </w:rPr>
              <w:t>Maintaining the budgeted Senate Bill 6 Reserve for the Academic Enterprise ($4 million) and increasing the margin in the Medical Center to 5.2%.</w:t>
            </w:r>
          </w:p>
          <w:p>
            <w:pPr>
              <w:pStyle w:val="Endnote"/>
              <w:widowControl/>
              <w:numPr>
                <w:ilvl w:val="0"/>
                <w:numId w:val="2"/>
              </w:numPr>
              <w:rPr>
                <w:rFonts w:ascii="Times New Roman" w:hAnsi="Times New Roman" w:cs="Times New Roman"/>
              </w:rPr>
            </w:pPr>
            <w:r>
              <w:rPr>
                <w:rFonts w:cs="Times New Roman" w:ascii="Times New Roman" w:hAnsi="Times New Roman"/>
              </w:rPr>
              <w:t>Ratio of personnel costs to infrastructure investments is disproportional, which will need to be rectified over time to prevent additional deferred maintenance and to build capacity for additional debt.</w:t>
            </w:r>
          </w:p>
          <w:p>
            <w:pPr>
              <w:pStyle w:val="Endnote"/>
              <w:widowControl/>
              <w:numPr>
                <w:ilvl w:val="0"/>
                <w:numId w:val="2"/>
              </w:numPr>
              <w:rPr/>
            </w:pPr>
            <w:r>
              <w:rPr>
                <w:rFonts w:cs="Times New Roman" w:ascii="Times New Roman" w:hAnsi="Times New Roman"/>
              </w:rPr>
              <w:t>Although $13.1 million has been reallocated to advance the strategic plan, additional requests totaling $71 million are still being vetted.</w:t>
            </w:r>
          </w:p>
          <w:p>
            <w:pPr>
              <w:pStyle w:val="Endnote"/>
              <w:widowControl/>
              <w:numPr>
                <w:ilvl w:val="0"/>
                <w:numId w:val="2"/>
              </w:numPr>
              <w:rPr>
                <w:rFonts w:ascii="Times New Roman" w:hAnsi="Times New Roman" w:cs="Times New Roman"/>
              </w:rPr>
            </w:pPr>
            <w:r>
              <w:rPr>
                <w:rFonts w:cs="Times New Roman" w:ascii="Times New Roman" w:hAnsi="Times New Roman"/>
              </w:rPr>
              <w:t>Historical budget errors of approximately $2 million have been correc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he Status Report for the FY 2009 Budget Process for The University of Toledo was distributed to the Trustees and explained in detail.  This report included budget summaries/requests, five-year financial plans, listing of budget assumptions, and listing of possible capital projects.  It was also noted that income statements by budget unit/programs would be developed over the next six months.  Key questions were discussed and much dialogue ensued about the format used to present the financial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ommittee Co-Chair McQuade reported that at one of the next meetings a proposal would be presented to discuss increasing the Internal Audit Departm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asked Mr. Logie to present the Personnel Action updates.  After Mr. Logie presented the updates, Chair Stansley requested a motion for approval.  A motion was received, seconded and approved by all Trustees present with the exception of Trustee Hussain who abstained from vo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discussed the invitation to the new elected Faculty Senate President, Dr. Jamie Barlowe, to represent the faculty during the Academic and Student Affairs Committee meetings.  Pending review by Legal Counsel, a decision for the Faculty Senate representative to be a voting member of the Committee will be determined at a later dat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Scott Scarborough presented the Board with the 2008 – 2009 proposed tuition and general fees.  After discussion, Chair Stansley requested a motion for approval of the tuition and fees.  A motion was received, seconded and approved by all Trustees presen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Mr. Stansley adjourned the meeting at 2:50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t>CHAIRMAN’S REPORT</w:t>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6"/>
                <w:szCs w:val="36"/>
              </w:rPr>
            </w:pPr>
            <w:r>
              <w:rPr>
                <w:b/>
                <w:sz w:val="36"/>
                <w:szCs w:val="36"/>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b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4:00Z</dcterms:created>
  <dc:creator>jstasa</dc:creator>
  <dc:description/>
  <cp:keywords/>
  <dc:language>en-US</dc:language>
  <cp:lastModifiedBy>jstasa</cp:lastModifiedBy>
  <cp:lastPrinted>2008-06-11T16:33:00Z</cp:lastPrinted>
  <dcterms:modified xsi:type="dcterms:W3CDTF">2008-07-15T20:54:00Z</dcterms:modified>
  <cp:revision>40</cp:revision>
  <dc:subject/>
  <dc:title>DRAFT Minutes</dc:title>
</cp:coreProperties>
</file>