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7</w:t>
            </w:r>
            <w:r>
              <w:rPr>
                <w:b/>
                <w:vertAlign w:val="superscript"/>
              </w:rPr>
              <w:t>th</w:t>
            </w:r>
            <w:r>
              <w:rPr>
                <w:b/>
              </w:rPr>
              <w:t xml:space="preserve"> Meeting of the Board of Trustees</w:t>
            </w:r>
          </w:p>
          <w:p>
            <w:pPr>
              <w:pStyle w:val="Heading1"/>
              <w:rPr/>
            </w:pPr>
            <w:r>
              <w:rPr/>
              <w:t>Monday, June 16, 2008</w:t>
            </w:r>
          </w:p>
          <w:p>
            <w:pPr>
              <w:pStyle w:val="Normal"/>
              <w:jc w:val="center"/>
              <w:rPr>
                <w:b/>
                <w:b/>
                <w:bCs/>
              </w:rPr>
            </w:pPr>
            <w:r>
              <w:rPr>
                <w:b/>
                <w:bCs/>
              </w:rPr>
              <w:t>Driscoll Alumni Center Schmakel Room</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seventeenth meeting of The University of Toledo Board of Trustees was held on Monday, June 16, in the Driscoll Alumni Center Schmakel Room on the Main Campus.  Chairman Stansley called the meeting to order at 1:00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 Chairman</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S. Reginald Barker, Student Truste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Aaron Baker, Government Relations Specialist</w:t>
            </w:r>
          </w:p>
          <w:p>
            <w:pPr>
              <w:pStyle w:val="Endnote"/>
              <w:widowControl/>
              <w:rPr>
                <w:rFonts w:ascii="Times New Roman" w:hAnsi="Times New Roman" w:cs="Times New Roman"/>
              </w:rPr>
            </w:pPr>
            <w:r>
              <w:rPr>
                <w:rFonts w:cs="Times New Roman" w:ascii="Times New Roman" w:hAnsi="Times New Roman"/>
              </w:rPr>
              <w:t>Jamie Barlowe, President Faculty Senate</w:t>
            </w:r>
          </w:p>
          <w:p>
            <w:pPr>
              <w:pStyle w:val="Endnote"/>
              <w:widowControl/>
              <w:rPr>
                <w:rFonts w:ascii="Times New Roman" w:hAnsi="Times New Roman" w:cs="Times New Roman"/>
              </w:rPr>
            </w:pPr>
            <w:r>
              <w:rPr>
                <w:rFonts w:cs="Times New Roman" w:ascii="Times New Roman" w:hAnsi="Times New Roman"/>
              </w:rPr>
              <w:t>John Barrett, Associate Professor Law</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Rob Collins, NEG Endowed Chair and Professor</w:t>
            </w:r>
          </w:p>
          <w:p>
            <w:pPr>
              <w:pStyle w:val="Endnote"/>
              <w:widowControl/>
              <w:rPr>
                <w:rFonts w:ascii="Times New Roman" w:hAnsi="Times New Roman" w:cs="Times New Roman"/>
              </w:rPr>
            </w:pPr>
            <w:r>
              <w:rPr>
                <w:rFonts w:cs="Times New Roman" w:ascii="Times New Roman" w:hAnsi="Times New Roman"/>
              </w:rPr>
              <w:t>Lauri Cooper, Sr. Legal Counsel</w:t>
            </w:r>
          </w:p>
          <w:p>
            <w:pPr>
              <w:pStyle w:val="Endnote"/>
              <w:widowControl/>
              <w:rPr>
                <w:rFonts w:ascii="Times New Roman" w:hAnsi="Times New Roman" w:cs="Times New Roman"/>
              </w:rPr>
            </w:pPr>
            <w:r>
              <w:rPr>
                <w:rFonts w:cs="Times New Roman" w:ascii="Times New Roman" w:hAnsi="Times New Roman"/>
              </w:rPr>
              <w:t>Gene Cross, Men’s Head Basketball Coach</w:t>
            </w:r>
          </w:p>
          <w:p>
            <w:pPr>
              <w:pStyle w:val="Endnote"/>
              <w:widowControl/>
              <w:rPr>
                <w:rFonts w:ascii="Times New Roman" w:hAnsi="Times New Roman" w:cs="Times New Roman"/>
              </w:rPr>
            </w:pPr>
            <w:r>
              <w:rPr>
                <w:rFonts w:cs="Times New Roman" w:ascii="Times New Roman" w:hAnsi="Times New Roman"/>
              </w:rPr>
              <w:t>Tricia Cullop, Women’s Head Basketball Coach</w:t>
            </w:r>
          </w:p>
          <w:p>
            <w:pPr>
              <w:pStyle w:val="Endnote"/>
              <w:widowControl/>
              <w:rPr>
                <w:rFonts w:ascii="Times New Roman" w:hAnsi="Times New Roman" w:cs="Times New Roman"/>
              </w:rPr>
            </w:pPr>
            <w:r>
              <w:rPr>
                <w:rFonts w:cs="Times New Roman" w:ascii="Times New Roman" w:hAnsi="Times New Roman"/>
              </w:rPr>
              <w:t>David Dabney, Vice President Finance</w:t>
            </w:r>
          </w:p>
          <w:p>
            <w:pPr>
              <w:pStyle w:val="Endnote"/>
              <w:widowControl/>
              <w:rPr>
                <w:rFonts w:ascii="Times New Roman" w:hAnsi="Times New Roman" w:cs="Times New Roman"/>
              </w:rPr>
            </w:pPr>
            <w:r>
              <w:rPr>
                <w:rFonts w:cs="Times New Roman" w:ascii="Times New Roman" w:hAnsi="Times New Roman"/>
              </w:rPr>
              <w:t>Michael Dowd, Associate Professor and Chair Economics</w:t>
            </w:r>
          </w:p>
          <w:p>
            <w:pPr>
              <w:pStyle w:val="Endnote"/>
              <w:widowControl/>
              <w:rPr>
                <w:rFonts w:ascii="Times New Roman" w:hAnsi="Times New Roman" w:cs="Times New Roman"/>
              </w:rPr>
            </w:pPr>
            <w:r>
              <w:rPr>
                <w:rFonts w:cs="Times New Roman" w:ascii="Times New Roman" w:hAnsi="Times New Roman"/>
              </w:rPr>
              <w:t>John Gaboury, Professor and Dean of University Libraries</w:t>
            </w:r>
          </w:p>
          <w:p>
            <w:pPr>
              <w:pStyle w:val="Endnote"/>
              <w:widowControl/>
              <w:rPr>
                <w:rFonts w:ascii="Times New Roman" w:hAnsi="Times New Roman" w:cs="Times New Roman"/>
                <w:i/>
                <w:i/>
              </w:rPr>
            </w:pPr>
            <w:r>
              <w:rPr>
                <w:rFonts w:cs="Times New Roman" w:ascii="Times New Roman" w:hAnsi="Times New Roman"/>
              </w:rPr>
              <w:t xml:space="preserve">Megan Gilbert, Reporter for </w:t>
            </w:r>
            <w:r>
              <w:rPr>
                <w:rFonts w:cs="Times New Roman" w:ascii="Times New Roman" w:hAnsi="Times New Roman"/>
                <w:i/>
              </w:rPr>
              <w:t>The Toledo Blade</w:t>
            </w:r>
          </w:p>
          <w:p>
            <w:pPr>
              <w:pStyle w:val="Endnote"/>
              <w:widowControl/>
              <w:rPr>
                <w:rFonts w:ascii="Times New Roman" w:hAnsi="Times New Roman" w:cs="Times New Roman"/>
              </w:rPr>
            </w:pPr>
            <w:r>
              <w:rPr>
                <w:rFonts w:cs="Times New Roman" w:ascii="Times New Roman" w:hAnsi="Times New Roman"/>
              </w:rPr>
              <w:t>Vijay Goel, McMaster-Gardner Endowed Chair and Professor</w:t>
            </w:r>
          </w:p>
          <w:p>
            <w:pPr>
              <w:pStyle w:val="Endnote"/>
              <w:widowControl/>
              <w:rPr/>
            </w:pPr>
            <w:r>
              <w:rPr>
                <w:rFonts w:cs="Times New Roman" w:ascii="Times New Roman" w:hAnsi="Times New Roman"/>
              </w:rPr>
              <w:t xml:space="preserve">Jeffrey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ynn Hutt, Compliance/Privacy Officer</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pPr>
            <w:r>
              <w:rPr>
                <w:rFonts w:cs="Times New Roman" w:ascii="Times New Roman" w:hAnsi="Times New Roman"/>
              </w:rPr>
              <w:t xml:space="preserve">Patty James, Executive Secretary to VP Human Resources and Campus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Chuck Lehnert, VP for Facilities and Construction</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Ken Long, Associate VP for Budget and Planning</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rFonts w:ascii="Times New Roman" w:hAnsi="Times New Roman" w:cs="Times New Roman"/>
              </w:rPr>
            </w:pPr>
            <w:r>
              <w:rPr>
                <w:rFonts w:cs="Times New Roman" w:ascii="Times New Roman" w:hAnsi="Times New Roman"/>
              </w:rPr>
              <w:t>William McMillen, Chief of Staff and VP Governmental Relations</w:t>
            </w:r>
          </w:p>
          <w:p>
            <w:pPr>
              <w:pStyle w:val="Endnote"/>
              <w:widowControl/>
              <w:rPr>
                <w:rFonts w:ascii="Times New Roman" w:hAnsi="Times New Roman" w:cs="Times New Roman"/>
              </w:rPr>
            </w:pPr>
            <w:r>
              <w:rPr>
                <w:rFonts w:cs="Times New Roman" w:ascii="Times New Roman" w:hAnsi="Times New Roman"/>
              </w:rPr>
              <w:t>Jeri Milstead, Dean College of Nursing</w:t>
            </w:r>
          </w:p>
          <w:p>
            <w:pPr>
              <w:pStyle w:val="Endnote"/>
              <w:widowControl/>
              <w:rPr>
                <w:rFonts w:ascii="Times New Roman" w:hAnsi="Times New Roman" w:cs="Times New Roman"/>
              </w:rPr>
            </w:pPr>
            <w:r>
              <w:rPr>
                <w:rFonts w:cs="Times New Roman" w:ascii="Times New Roman" w:hAnsi="Times New Roman"/>
              </w:rPr>
              <w:t>Nagi Naganathan, Dean College of Engineering</w:t>
            </w:r>
          </w:p>
          <w:p>
            <w:pPr>
              <w:pStyle w:val="Endnote"/>
              <w:widowControl/>
              <w:rPr/>
            </w:pPr>
            <w:r>
              <w:rPr>
                <w:rFonts w:cs="Times New Roman" w:ascii="Times New Roman" w:hAnsi="Times New Roman"/>
              </w:rPr>
              <w:t>Mike O’Brien, Executive Director for Intercollegiate Athletics</w:t>
            </w:r>
          </w:p>
          <w:p>
            <w:pPr>
              <w:pStyle w:val="Endnote"/>
              <w:widowControl/>
              <w:rPr>
                <w:rFonts w:ascii="Times New Roman" w:hAnsi="Times New Roman" w:cs="Times New Roman"/>
              </w:rPr>
            </w:pPr>
            <w:r>
              <w:rPr>
                <w:rFonts w:cs="Times New Roman" w:ascii="Times New Roman" w:hAnsi="Times New Roman"/>
              </w:rPr>
              <w:t>Walter Olson, Professor MIME</w:t>
            </w:r>
          </w:p>
          <w:p>
            <w:pPr>
              <w:pStyle w:val="Endnote"/>
              <w:widowControl/>
              <w:rPr>
                <w:rFonts w:ascii="Times New Roman" w:hAnsi="Times New Roman" w:cs="Times New Roman"/>
              </w:rPr>
            </w:pPr>
            <w:r>
              <w:rPr>
                <w:rFonts w:cs="Times New Roman" w:ascii="Times New Roman" w:hAnsi="Times New Roman"/>
              </w:rPr>
              <w:t>Godfrey Ovqigho, VP for Information Technology</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Douglas Ray, Dean College of Law</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Matt Schroeder, Director of Business Enterprises</w:t>
            </w:r>
          </w:p>
          <w:p>
            <w:pPr>
              <w:pStyle w:val="Endnote"/>
              <w:widowControl/>
              <w:rPr>
                <w:rFonts w:ascii="Times New Roman" w:hAnsi="Times New Roman" w:cs="Times New Roman"/>
              </w:rPr>
            </w:pPr>
            <w:r>
              <w:rPr>
                <w:rFonts w:cs="Times New Roman" w:ascii="Times New Roman" w:hAnsi="Times New Roman"/>
              </w:rPr>
              <w:t>Greg Seifert, President Student Government</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Constantine Theodosiou, Interim Dean Graduate Studies</w:t>
            </w:r>
          </w:p>
          <w:p>
            <w:pPr>
              <w:pStyle w:val="Endnote"/>
              <w:widowControl/>
              <w:rPr>
                <w:rFonts w:ascii="Times New Roman" w:hAnsi="Times New Roman" w:cs="Times New Roman"/>
              </w:rPr>
            </w:pPr>
            <w:r>
              <w:rPr>
                <w:rFonts w:cs="Times New Roman" w:ascii="Times New Roman" w:hAnsi="Times New Roman"/>
              </w:rPr>
              <w:t>Norma Tomlinson, Associate VP and Associate Executive Director UTMC</w:t>
            </w:r>
          </w:p>
          <w:p>
            <w:pPr>
              <w:pStyle w:val="Endnote"/>
              <w:widowControl/>
              <w:rPr>
                <w:rFonts w:ascii="Times New Roman" w:hAnsi="Times New Roman" w:cs="Times New Roman"/>
              </w:rPr>
            </w:pPr>
            <w:r>
              <w:rPr>
                <w:rFonts w:cs="Times New Roman" w:ascii="Times New Roman" w:hAnsi="Times New Roman"/>
              </w:rPr>
              <w:t>Kathy Vasquez, Associate VP Government Relations</w:t>
            </w:r>
          </w:p>
          <w:p>
            <w:pPr>
              <w:pStyle w:val="Endnote"/>
              <w:widowControl/>
              <w:rPr>
                <w:rFonts w:ascii="Times New Roman" w:hAnsi="Times New Roman" w:cs="Times New Roman"/>
              </w:rPr>
            </w:pPr>
            <w:r>
              <w:rPr>
                <w:rFonts w:cs="Times New Roman" w:ascii="Times New Roman" w:hAnsi="Times New Roman"/>
              </w:rPr>
              <w:t>Norine Wasielewski, Sr. Director Family Medicine</w:t>
            </w:r>
          </w:p>
          <w:p>
            <w:pPr>
              <w:pStyle w:val="Endnote"/>
              <w:widowControl/>
              <w:rPr>
                <w:rFonts w:ascii="Times New Roman" w:hAnsi="Times New Roman" w:cs="Times New Roman"/>
              </w:rPr>
            </w:pPr>
            <w:r>
              <w:rPr>
                <w:rFonts w:cs="Times New Roman" w:ascii="Times New Roman" w:hAnsi="Times New Roman"/>
              </w:rPr>
              <w:t>Krystalyn Weaver, Student Trustee Nominee</w:t>
            </w:r>
          </w:p>
          <w:p>
            <w:pPr>
              <w:pStyle w:val="Endnote"/>
              <w:widowControl/>
              <w:rPr/>
            </w:pPr>
            <w:r>
              <w:rPr>
                <w:rFonts w:cs="Times New Roman" w:ascii="Times New Roman" w:hAnsi="Times New Roman"/>
              </w:rPr>
              <w:t>Douglas Wilkerson, VP for Research Administration</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waive the reading of the minutes from the May 12, 2008 Board Meeting and obtain Board approval.  A motion was requested and received, the motion was then seconded, and the Trustees unanimously approv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approve all Consent Agenda items with the exception of the FY 2009 budget which would be discussed and voted on during Committee reports at this meeting.  The motion was received, seconded and all Trustees unanimously voted to approve all items except the FY 2009 budge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introduced and recognized Dr. Robert Collins, Dr. Vijay Goel and Dr. Akira Takashima for their exceptional work with the Ohio Research Scholars Program.  He then asked Mr. Mike O’Brien to introduce the newly hired women’s basketball coach, Ms. Tricia Cullop, and the newly hired men’s basketball coach, Mr. Gene Cros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William McMillen distributed the summary document of Chancellor Fingerhut’s Strategic Plan to the Trustees.  Dr. Jacobs mentioned that the Chancellor would be visiting with the Board of Trustees that evening and the following day.  He also briefly discussed the Chancellor’s Strategic Pla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ention was made that the Memorial Field House $125 million renovation project is on schedule.  Approximately 95% of the renovated space will be utilized by the College of Arts and Sciences.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Jacobs further reported that the project to clean up 50 classrooms has 37 finished to date.  Of these 37 classrooms, the College of Arts and Sciences will be the primary user of approximately 25.  He also mentioned that $100,000 has also been allocated to assist with upgrades and renovations to the Performing Arts Cent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caps/>
              </w:rPr>
            </w:pPr>
            <w:r>
              <w:rPr>
                <w:rFonts w:cs="Times New Roman" w:ascii="Times New Roman" w:hAnsi="Times New Roman"/>
              </w:rPr>
              <w:t>Dr. Jacobs provided the Trustees with a status report on the College of Arts &amp; Sciences.  He and several others, including Board of Trustees Chair Stansley, traveled to Philadelphia on June 4 to meet with the Learning Alliance to outline the scope and direction for planning a strategic assessment of the College.  The assessment is scheduled to begin early fall 2008 and completed around February 1, 2009.  Dr. Haggett continues to receive and process input from a number of groups – the A&amp;S Council, A&amp;S department chairs, college deans, A&amp;S Advisory Committee – to obtain a better understanding of the college which will have an impact on the formulation of the strategic assessment.</w:t>
            </w:r>
          </w:p>
          <w:p>
            <w:pPr>
              <w:pStyle w:val="Endnote"/>
              <w:widowControl/>
              <w:rPr>
                <w:rFonts w:ascii="Times New Roman" w:hAnsi="Times New Roman" w:cs="Times New Roman"/>
                <w:caps/>
              </w:rPr>
            </w:pPr>
            <w:r>
              <w:rPr>
                <w:rFonts w:cs="Times New Roman" w:ascii="Times New Roman" w:hAnsi="Times New Roman"/>
                <w:caps/>
              </w:rPr>
            </w:r>
          </w:p>
          <w:p>
            <w:pPr>
              <w:pStyle w:val="Endnote"/>
              <w:widowControl/>
              <w:rPr>
                <w:rFonts w:ascii="Times New Roman" w:hAnsi="Times New Roman" w:cs="Times New Roman"/>
              </w:rPr>
            </w:pPr>
            <w:r>
              <w:rPr>
                <w:rFonts w:cs="Times New Roman" w:ascii="Times New Roman" w:hAnsi="Times New Roman"/>
              </w:rPr>
              <w:t xml:space="preserve">Chair Stansley commented on the visit to the Learning Alliance as well.  He indicated that a proposal is on the table and they will be taking a serious look at the College of Arts &amp; Sciences, which could drive many different conclusion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also took the opportunity to recognize and thank the four outgoing trustees for their service to UT, which included many sacrifices and efforts on behalf of the University and what they have done for the community.  A motion was requested from Chairman Stansley to approve the following resolutions in recognition of the outgoing Trustees.</w:t>
            </w:r>
          </w:p>
          <w:p>
            <w:pPr>
              <w:pStyle w:val="Endnote"/>
              <w:widowControl/>
              <w:numPr>
                <w:ilvl w:val="0"/>
                <w:numId w:val="2"/>
              </w:numPr>
              <w:rPr>
                <w:rFonts w:ascii="Times New Roman" w:hAnsi="Times New Roman" w:cs="Times New Roman"/>
              </w:rPr>
            </w:pPr>
            <w:r>
              <w:rPr>
                <w:rFonts w:cs="Times New Roman" w:ascii="Times New Roman" w:hAnsi="Times New Roman"/>
              </w:rPr>
              <w:t>Resolution No. 08-06-14:  “George L. Chapman”</w:t>
            </w:r>
          </w:p>
          <w:p>
            <w:pPr>
              <w:pStyle w:val="Endnote"/>
              <w:widowControl/>
              <w:numPr>
                <w:ilvl w:val="0"/>
                <w:numId w:val="2"/>
              </w:numPr>
              <w:rPr>
                <w:rFonts w:ascii="Times New Roman" w:hAnsi="Times New Roman" w:cs="Times New Roman"/>
              </w:rPr>
            </w:pPr>
            <w:r>
              <w:rPr>
                <w:rFonts w:cs="Times New Roman" w:ascii="Times New Roman" w:hAnsi="Times New Roman"/>
              </w:rPr>
              <w:t>Resolution No. 08-06-15:  “Hernan A. Vasquez”</w:t>
            </w:r>
          </w:p>
          <w:p>
            <w:pPr>
              <w:pStyle w:val="Endnote"/>
              <w:widowControl/>
              <w:numPr>
                <w:ilvl w:val="0"/>
                <w:numId w:val="2"/>
              </w:numPr>
              <w:rPr>
                <w:rFonts w:ascii="Times New Roman" w:hAnsi="Times New Roman" w:cs="Times New Roman"/>
              </w:rPr>
            </w:pPr>
            <w:r>
              <w:rPr>
                <w:rFonts w:cs="Times New Roman" w:ascii="Times New Roman" w:hAnsi="Times New Roman"/>
              </w:rPr>
              <w:t>Resolution No. 08-06-16:  “Kristen M. Kunklier”</w:t>
            </w:r>
          </w:p>
          <w:p>
            <w:pPr>
              <w:pStyle w:val="Endnote"/>
              <w:widowControl/>
              <w:numPr>
                <w:ilvl w:val="0"/>
                <w:numId w:val="2"/>
              </w:numPr>
              <w:rPr>
                <w:rFonts w:ascii="Times New Roman" w:hAnsi="Times New Roman" w:cs="Times New Roman"/>
              </w:rPr>
            </w:pPr>
            <w:r>
              <w:rPr>
                <w:rFonts w:cs="Times New Roman" w:ascii="Times New Roman" w:hAnsi="Times New Roman"/>
              </w:rPr>
              <w:t>Resolution No. 08-06-17:  “Steven Reginald ‘Reggie’ Barker”</w:t>
            </w:r>
          </w:p>
          <w:p>
            <w:pPr>
              <w:pStyle w:val="Endnote"/>
              <w:widowControl/>
              <w:rPr/>
            </w:pPr>
            <w:r>
              <w:rPr>
                <w:rFonts w:cs="Times New Roman" w:ascii="Times New Roman" w:hAnsi="Times New Roman"/>
              </w:rPr>
              <w:t>The motion was received, seconded and all four resolutions were unanimously approved by the Board.  Mr. Chapman and Mr. Vasquez were presented with framed resolutions.  Student Trustee Barker would be presented with his resolution at a dinner in the evening and Ms. Kunklier would be presented with hers at a later dat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 motion was also requested by Chairman Stansley for approval of a Proclamation for Mr. Arthur Jibilian.  Mr. Vern Snyder briefly mentioned that Mr. Jibilian, who is a UT alumnus, served in the U.S. Navy during World War II .  The Proclamation was presented to Mr. Jibilian for his lifetime of exemplary bravery, service and leadership.  The motion was  received, seconded and the Proclamation was unanimously approved by the Board.  Dr. Jacobs commented that an article about Mr. Jibilian appeared in today’s </w:t>
            </w:r>
            <w:r>
              <w:rPr>
                <w:rFonts w:cs="Times New Roman" w:ascii="Times New Roman" w:hAnsi="Times New Roman"/>
                <w:i/>
              </w:rPr>
              <w:t>Toledo Blade</w:t>
            </w:r>
            <w:r>
              <w:rPr>
                <w:rFonts w:cs="Times New Roman" w:ascii="Times New Roman" w:hAnsi="Times New Roman"/>
              </w:rPr>
              <w: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Chair Susan Palmer invited Mr. Logie to present the Personnel Actions.  After Mr. Logie’s presentation, a motion was requested to approve the Personnel Actions report as amended.  A motion was received, seconded and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ommittee Co-Chair Palmer invited Dr. Gold to present his report on the economic impact of Ohio’s medical colleges and teaching hospitals.  Dr. Gold mentioned that his presentation is in draft format and after additional review would be presented to the Chancellor and Governor within the next several weeks.  Dr. Gold indicated that Tripp Umbach, a national leader in providing consulting services for medical schools and teaching hospitals, provides economic impact studies for healthcare organizations.  Academic health care is a driving force in the U.S. health care economy.  According to Tripp Umbach’s national study, academic health centers accounted for more than $450 billion in 2005, nearly one quarter of the entire U.S. health care industry economy.  Only five other states have an academic health industry that had a greater economic impact on their home state then did Ohio medical colleges and teaching hospitals.  The seven medical colleges and related teaching hospitals within Ohio are national exporters of medical education and generators of statewide economic expansion.  Dr. Gold reported that although less than 4% of the total U.S. population resides in the State of Ohio, approximately 6% of the total economic impact of the U.S. academic health industry is attributable to Ohio based medical colleges and affiliated teaching hospitals.  Also presented were goals of the study and key findings.  Dr. Gold also discussed uncompensated care; research, medical innovation and related business spin-offs; and, comparisons to other industries.  The Tripp Umbach study highlights were discussed as well as the generation of economic expansion, government revenues and employment.  The University College of Medicine and academic health care associated with The University of Toledo is a driving force in the Toledo and northwest Ohio health care economy.  In summary, the study concluded that there is $5.3 billion economic impact on Ohio, 57,060 full-time equivalent jobs, and $177.6 million in total state tax revenu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mmittee Co-Chair Ashley reported that the Clinical Affairs Committee have been preparing for The Joint Commission unannounced visit.  At the June 10 Committee meeting, Dr. Cary Gutbezahl, COO and President of the Compass Group, met with the Committee to conduct a mock survey.  A  very informative presentation was provided by Dr. Gutbezahl.  Mr. Mark Chastang presented the Board with background information about The Joint Commission and reported on the preparation steps, schedule of mock surveys and the role of the Board membe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Ronald McGinnis discussed sentinel events, which was described as any unexpected occurrence involving death or serious physical or psychological injury or the risk thereof.  He explained that they are called “sentinel” because they signal the need for immediate investigation or response.  The terms “sentinel event” and “medical error” are not synonymous.  Dr. McGinnis provided the Trustees with examples of sentinel events and talked about The Joint Commission requirements.  The root cause analysis focuses primarily on systems and processes, not on individual performance, and a thorough and credible analysis and action plan should be prepared within 45 days of the event or becoming aware of the event.  Reporting of sentinel events begins with a root cause analysis and action plan report provided to the Director of Quality and Clinical Safety; the Director then presents the findings to the Performance Improvement Council which either accepts or declines the findings; and then the Medical Director will report these events to the Clinical Affairs Committee of the Board of Trustee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ommittee Co-Chair Susan Gilmore asked Dr. Calzonetti to discuss Toledo’s success in the 2008 Ohio Research Scholars Program competition.  Dr. Calzonetti reported that the goal of the program is to strengthen and increase the number of clusters of research excellence led by Ohio’s academic institutions.  He defined a research cluster as a critical mass of distinguished faculty and researchers, quality graduate students, infrastructure, and robust business and government collaborations that lead to the attainment of international prominence in research and commercialization.  Discussion continued about ORSP funding and Track 1 Clusters, which are well established, externally recognized clusters of research excellence, and Track 2 Clusters, which are promising areas of research that have not yet received external recognition but hold potential to evolve into clusters of research excellence.  Dr. Calzonetti reported that 23 proposals were submitted statewide; 9 Track 1 and 14 Track 2.  UT submitted Thin-film PV (Track 1) Dr. Collins; Spinal Implants (Track 2) Dr. Goel; and, Immuno-suppresives (Track 2) Dr. Takashima.  The review process for the proposals included the National Academy of Sciences, the Ohio Department of Development, and the Chancellor’s recommendations.  Five of the 23 proposals were rated superior by the National Academy of Sciences of which three were from UT.  Final funding recommendations included:  </w:t>
            </w:r>
          </w:p>
          <w:p>
            <w:pPr>
              <w:pStyle w:val="Endnote"/>
              <w:widowControl/>
              <w:numPr>
                <w:ilvl w:val="0"/>
                <w:numId w:val="3"/>
              </w:numPr>
              <w:rPr>
                <w:rFonts w:ascii="Times New Roman" w:hAnsi="Times New Roman" w:cs="Times New Roman"/>
              </w:rPr>
            </w:pPr>
            <w:r>
              <w:rPr>
                <w:rFonts w:cs="Times New Roman" w:ascii="Times New Roman" w:hAnsi="Times New Roman"/>
              </w:rPr>
              <w:t>Thin-film PV $8,938,462, including one endowed chair</w:t>
            </w:r>
          </w:p>
          <w:p>
            <w:pPr>
              <w:pStyle w:val="Endnote"/>
              <w:widowControl/>
              <w:numPr>
                <w:ilvl w:val="0"/>
                <w:numId w:val="3"/>
              </w:numPr>
              <w:rPr>
                <w:rFonts w:ascii="Times New Roman" w:hAnsi="Times New Roman" w:cs="Times New Roman"/>
              </w:rPr>
            </w:pPr>
            <w:r>
              <w:rPr>
                <w:rFonts w:cs="Times New Roman" w:ascii="Times New Roman" w:hAnsi="Times New Roman"/>
              </w:rPr>
              <w:t>Spinal Implants $4,463,462, including one endowed chair</w:t>
            </w:r>
          </w:p>
          <w:p>
            <w:pPr>
              <w:pStyle w:val="Endnote"/>
              <w:widowControl/>
              <w:numPr>
                <w:ilvl w:val="0"/>
                <w:numId w:val="3"/>
              </w:numPr>
              <w:rPr>
                <w:rFonts w:ascii="Times New Roman" w:hAnsi="Times New Roman" w:cs="Times New Roman"/>
              </w:rPr>
            </w:pPr>
            <w:r>
              <w:rPr>
                <w:rFonts w:cs="Times New Roman" w:ascii="Times New Roman" w:hAnsi="Times New Roman"/>
              </w:rPr>
              <w:t>Immuno-suppresives $0</w:t>
            </w:r>
          </w:p>
          <w:p>
            <w:pPr>
              <w:pStyle w:val="Endnote"/>
              <w:widowControl/>
              <w:rPr>
                <w:rFonts w:ascii="Times New Roman" w:hAnsi="Times New Roman" w:cs="Times New Roman"/>
              </w:rPr>
            </w:pPr>
            <w:r>
              <w:rPr>
                <w:rFonts w:cs="Times New Roman" w:ascii="Times New Roman" w:hAnsi="Times New Roman"/>
              </w:rPr>
              <w:t xml:space="preserve">In summary, Toledo gained great recognition through this process and won two endowed chairs.  Plans are to return for additional funding requests in PV and immuno-suppresive technologi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 revised copy of the minutes from the June 2, 2008 Finance Committee meeting were distributed to the Trustees.  Dr. Scarborough presented the May 2008 financials and year-end projections for FY 2008.  For the 11 months ended May 31, the academic enterprise net revenue variance to budget was $4,175 (in $ thousands), expenses were ($2,600), which resulted in a net change in assets of $1,575.  The net revenue variance of $4,175 included:  Sales and Service $2,000, Investment Income $2,000, Government Subsidy $925, Grants and Contracts ($250), and Student Tuition and Fees ($500).  The expense variance ($2,600) included:  Auxiliary Fund Carry-forward Expenditures ($600), Compensation Contingency ($750), Bad Debt Expense ($500), Procurement Software ($250), Scholarships ($1,000), and Employee Benefits $500.  Days cash on hand for the academic enterprise was 107 days; this time last year was 106 days.  For the clinical enterprise 11 months ended May 31, net revenue variance to budget was $18,190 (in $ thousands), expenses were ($17,625), operating income $565, non-operating income $1,757, which resulted in a net change in assets of $2,322 and a 0% operating margin.  Variance detail for the clinical enterprise net revenue of $18,190 included:  Volume/Charges $10,999, Contractual Allowances $2,628, Cost Report Settlement $5,180, HCAP ($250), and Other $533.  The expense variance of ($17,625) included:  Volume ($13,725), Bad Debt Expense ($1,538), Collection Expenses ($866), Physician Guarantees ($890), and Other ($606).  The non-operating income variance for investment income was $1,757.  Days cash on hand for the clinical enterprise was 158 days, 17 days better than this time last year.  It was mentioned that patient admissions were 1% ahead of budge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he proposed budget for FY 2009 was also distributed showing the same numbers that were presented at the June 2 Finance Committee meeting.  Co-Chairs Fall and Szuch, in coordination with the Budget Office, worked to present the budget in a revised format for a clearer presentation.  Dr. Scarborough indicated the presentation was different in a number of significant ways and explained the changes.  He also indicated that he would be discussing the next steps with the list of capital projects at an upcoming meeting.  A motion was requested to approve the FY 2009 budget as presented in the revised format.  The motion was received, seconded and approved by all Trustees present.  Dr. Jacobs expressed his thanks to the Budget Office, Dr. Scarborough, and the Committee Co-Chairs for their extra effort with modifying the budget forma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ommittee Co-Chair Richard McQuade reviewed the Internal Audit Charter discussed at the last meeting.  He requested a motion for approval of the Charter, which was received, seconded and unanimously approved by all Board members presen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lso presented was a schedule of the Internal Audit Department planned projects for FY 2009 and FY 2010.  The list of risk factors considered detailed all the auditable units and included a risk score, weighted score and risk level for each unit.  The Internal Audit Department, which now has increased responsibility for auditing the Health Science Campus, is reviewing personnel needs to audit these additional functions.  At the present time some of the audit functions are being outsourced.  Mr. Kwabena Kankam and Co-Chair McQuade have a meeting scheduled with the auditing firm of Plante &amp; Moran to discuss outsourcing the internal audit function and a request for proposal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proposal for the Faculty Senate President to be an ex-officio (non-voting) member of the Academic and Student Affairs Committee meeting was approved by the Trustees.  A motion was requested, received, seconded and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Personnel Actions listed on the agenda under Other Business were reviewed and approved during the Academic and Student Affairs Committee discussions earlier in the meeting.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Scarborough discussed Resolution No. 08-06-18:  “Extending Authorization for Refinancing General Receipts Bonds.”  After discussion, Chair Stansley requested a motion for approval of the resolution.  The motion was received, seconded and approved by all Board members present.  </w:t>
              <w:br/>
            </w:r>
          </w:p>
          <w:p>
            <w:pPr>
              <w:pStyle w:val="Endnote"/>
              <w:widowControl/>
              <w:rPr>
                <w:rFonts w:ascii="Times New Roman" w:hAnsi="Times New Roman" w:cs="Times New Roman"/>
              </w:rPr>
            </w:pPr>
            <w:r>
              <w:rPr>
                <w:rFonts w:cs="Times New Roman" w:ascii="Times New Roman" w:hAnsi="Times New Roman"/>
              </w:rPr>
              <w:t xml:space="preserve">Mr. Stansley asked Mr. Szuch, as Chair of the Nominating Committee, to present his report.  Mr. Szuch reported that the Nominating Committee met to discuss officers for the next fiscal year.  The Committee’s nominee recommendations for Chair were Richard B. Stansley, Jr.; Vice Chair Olivia Summons; and, Secretary Richard B. McQuade, Jr.  Due to the nomination of Rick Stansley for a third term as Chair, the Nominating Committee requested the Board waive Board of Trustees Bylaw 3364-1-05 Officers of the Board (A) (4) before approving the recommended officers for FY 2009.  This Bylaw states that the chairperson will be ineligible for election to that office for no more than two consecutive one-year terms unless waived by a majority of the Trustees present and voting thereon at or before the meeting at which the election is conducted.  Board Chair Stansley asked if there were any further nominations for officers and upon receiving none, indicated that nominations for officers were closed.  Chair Stansley requested a motion to waive the said Board Bylaw; the motion was received, seconded and unanimously approved by the Board.  Mr. Stansley requested a motion for approval of Board of Trustees nominated officers for FY 2009 as recommended by the Nominating Committee.  A motion was received, seconded and unanimously approved by the Board.  Mr. Stansley thanked the Trustees for their confidence in him the last two years and support of his appointment as Chairman of the Board for a third term.  He said he would be happy and honored to serve.  </w:t>
            </w:r>
          </w:p>
          <w:p>
            <w:pPr>
              <w:pStyle w:val="Endnote"/>
              <w:widowControl/>
              <w:rPr>
                <w:rFonts w:ascii="Times New Roman" w:hAnsi="Times New Roman" w:cs="Times New Roman"/>
                <w:sz w:val="18"/>
                <w:szCs w:val="18"/>
              </w:rPr>
            </w:pPr>
            <w:r>
              <w:rPr>
                <w:rFonts w:cs="Times New Roman" w:ascii="Times New Roman" w:hAnsi="Times New Roman"/>
                <w:sz w:val="18"/>
                <w:szCs w:val="18"/>
              </w:rPr>
            </w:r>
          </w:p>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3:20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0"/>
                <w:szCs w:val="28"/>
              </w:rPr>
            </w:pPr>
            <w:r>
              <w:rPr>
                <w:b/>
                <w:sz w:val="20"/>
                <w:szCs w:val="28"/>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MAN’S REPORT</w:t>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6"/>
                <w:szCs w:val="36"/>
              </w:rPr>
            </w:pPr>
            <w:r>
              <w:rPr>
                <w:b/>
                <w:sz w:val="36"/>
                <w:szCs w:val="3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16"/>
                <w:szCs w:val="16"/>
              </w:rPr>
            </w:pPr>
            <w:r>
              <w:rPr>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UDIT AND GOVERNANCE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33:00Z</dcterms:created>
  <dc:creator>jstasa</dc:creator>
  <dc:description/>
  <cp:keywords/>
  <dc:language>en-US</dc:language>
  <cp:lastModifiedBy>jstasa</cp:lastModifiedBy>
  <cp:lastPrinted>2008-07-21T14:30:00Z</cp:lastPrinted>
  <dcterms:modified xsi:type="dcterms:W3CDTF">2008-07-21T18:30:00Z</dcterms:modified>
  <cp:revision>77</cp:revision>
  <dc:subject/>
  <dc:title>DRAFT Minutes</dc:title>
</cp:coreProperties>
</file>