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July 28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 June 16, 2008</w:t>
      </w:r>
    </w:p>
    <w:p>
      <w:pPr>
        <w:pStyle w:val="Normal"/>
        <w:numPr>
          <w:ilvl w:val="1"/>
          <w:numId w:val="2"/>
        </w:numPr>
        <w:rPr/>
      </w:pPr>
      <w:r>
        <w:rPr/>
        <w:t>Clinical Affairs Committee Meeting July 11, 2008 (information onl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UT Centers of Excelle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Student Health Insurance Plan Recommendation for FY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Personnel A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b/>
          <w:b/>
          <w:color w:val="FF0000"/>
        </w:rPr>
      </w:pPr>
      <w:r>
        <w:rPr/>
        <w:t>- Review of July 11, 2008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</w:t>
      </w:r>
      <w:r>
        <w:rPr/>
        <w:t xml:space="preserve">Capital Campaig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</w:t>
      </w:r>
      <w:r>
        <w:rPr/>
        <w:t>Dorr Street Gateway Proje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</w:t>
      </w:r>
      <w:r>
        <w:rPr/>
        <w:t>Land Use Strategic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</w:t>
      </w:r>
      <w:r>
        <w:rPr/>
        <w:t>Prioritization of Capital Projec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</w:t>
      </w:r>
      <w:r>
        <w:rPr/>
        <w:t>Sources of Capit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</w:t>
      </w:r>
      <w:r>
        <w:rPr/>
        <w:t xml:space="preserve">Resolution No. 08-07-19:  “Approval of Expenditures for The University of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800" w:hanging="0"/>
        <w:rPr/>
      </w:pPr>
      <w:r>
        <w:rPr/>
        <w:t xml:space="preserve">   </w:t>
      </w:r>
      <w:r>
        <w:rPr/>
        <w:t>Toledo as Passed in House Bill 562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, Audit and Governance</w:t>
      </w:r>
    </w:p>
    <w:p>
      <w:pPr>
        <w:pStyle w:val="Normal"/>
        <w:tabs>
          <w:tab w:val="clear" w:pos="720"/>
          <w:tab w:val="left" w:pos="1920" w:leader="none"/>
        </w:tabs>
        <w:ind w:left="1800" w:hanging="0"/>
        <w:rPr/>
      </w:pPr>
      <w:r>
        <w:rPr/>
        <w:t>- Change to Board of Trustees Bylaw 3364-01-03: Committees of the Boar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Change to Committee Structu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Change to Clinical Affairs Committee Charg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800" w:hanging="0"/>
        <w:rPr/>
      </w:pPr>
      <w:r>
        <w:rPr/>
        <w:t>- FY 2009 Board of Trustees Meeting Schedul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to prepare for, conduct or review negotiations or bargaining session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7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une 16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44:00Z</dcterms:created>
  <dc:creator>jstasa</dc:creator>
  <dc:description/>
  <cp:keywords/>
  <dc:language>en-US</dc:language>
  <cp:lastModifiedBy>jstasa</cp:lastModifiedBy>
  <cp:lastPrinted>2008-07-22T11:39:00Z</cp:lastPrinted>
  <dcterms:modified xsi:type="dcterms:W3CDTF">2008-07-22T15:40:00Z</dcterms:modified>
  <cp:revision>9</cp:revision>
  <dc:subject/>
  <dc:title>The University of Toledo</dc:title>
</cp:coreProperties>
</file>