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January 25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 Room 25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/>
      </w:pPr>
      <w:r>
        <w:rPr/>
        <w:t xml:space="preserve">Call to Order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ind w:left="1320" w:hanging="360"/>
        <w:rPr/>
      </w:pPr>
      <w:r>
        <w:rPr/>
        <w:t>Board Meeting, November 16, 200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ind w:left="1320" w:hanging="360"/>
        <w:rPr/>
      </w:pPr>
      <w:r>
        <w:rPr/>
        <w:t>Committee Meetings (information only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ademic and Student Affairs Committee, December 7, 200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External Affairs Committee, December 14, 200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Finance Committee, December 14, 200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rusteeship and Governance Committee, December 14, 200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linical Affairs Committee, December 15, 200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linical Affairs Committee, January 5, 2010</w:t>
      </w:r>
    </w:p>
    <w:p>
      <w:pPr>
        <w:pStyle w:val="Normal"/>
        <w:ind w:left="1800" w:hanging="0"/>
        <w:rPr/>
      </w:pPr>
      <w:r>
        <w:rPr/>
        <w:t>-</w:t>
        <w:tab/>
        <w:t>Trusteeship and Governance Committee, January 11, 20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Consent Agenda – Exhibit B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 xml:space="preserve">a)  Honorary Degree Nomination – Dr. Catherine Snow 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b)  Budget Amendment – Faculty Start-Up Commitment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c)  Resolution No. 07-02-02:  “Approving Authority for Administrative Policies”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d)  Personnel Action Reports, December 7, 2009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SRI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ind w:left="1320" w:hanging="360"/>
        <w:rPr/>
      </w:pPr>
      <w:r>
        <w:rPr/>
        <w:t>Academic and Student Affair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  <w:tab/>
        <w:t>- College of Arts &amp; Sciences “Roundtable” Update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  <w:tab/>
        <w:t xml:space="preserve">- Strategic Balance Between Open Enrollment and Elevated Admission 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  <w:tab/>
        <w:t xml:space="preserve">   Standard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ab/>
        <w:t>- Approval of Personnel Action Reports, January 25,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ind w:left="1320" w:hanging="360"/>
        <w:rPr/>
      </w:pPr>
      <w:r>
        <w:rPr/>
        <w:t>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ind w:left="1320" w:hanging="360"/>
        <w:rPr/>
      </w:pPr>
      <w:r>
        <w:rPr/>
        <w:t>Clinical Affair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  <w:tab/>
        <w:t>- Review of Committee Meetings, December 2009 and January 2010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  <w:tab/>
        <w:t>- Approval of Updated Medical Staff Bylaws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9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Finance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1920" w:hanging="0"/>
        <w:rPr/>
      </w:pPr>
      <w:r>
        <w:rPr/>
        <w:t>- YTD Financi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Trusteeship and Governance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1920" w:hanging="0"/>
        <w:rPr/>
      </w:pPr>
      <w:r>
        <w:rPr/>
        <w:t xml:space="preserve">- Second Reading and Approval of HSC Non-Bargaining Faculty Rules 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1920" w:hanging="0"/>
        <w:rPr/>
      </w:pPr>
      <w:r>
        <w:rPr/>
        <w:t xml:space="preserve">  </w:t>
      </w:r>
      <w:r>
        <w:rPr/>
        <w:t>and Regu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Executive Session to review union negotiations or bargaining session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/>
      </w:pPr>
      <w:r>
        <w:rPr/>
        <w:t xml:space="preserve">Other Busin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728" w:right="1440" w:gutter="0" w:header="72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>
        <w:b/>
        <w:b/>
        <w:bCs/>
      </w:rPr>
    </w:pPr>
    <w:r>
      <w:rPr>
        <w:b/>
        <w:bCs/>
      </w:rPr>
      <w:t>31</w:t>
    </w:r>
    <w:r>
      <w:rPr>
        <w:b/>
        <w:bCs/>
        <w:vertAlign w:val="superscript"/>
      </w:rPr>
      <w:t>st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January 25, 20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1:00Z</dcterms:created>
  <dc:creator>JGregor</dc:creator>
  <dc:description/>
  <cp:keywords/>
  <dc:language>en-US</dc:language>
  <cp:lastModifiedBy>jstasa</cp:lastModifiedBy>
  <cp:lastPrinted>2010-01-11T11:46:00Z</cp:lastPrinted>
  <dcterms:modified xsi:type="dcterms:W3CDTF">2010-01-20T15:51:00Z</dcterms:modified>
  <cp:revision>23</cp:revision>
  <dc:subject/>
  <dc:title>AGENDA</dc:title>
</cp:coreProperties>
</file>