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848"/>
        <w:gridCol w:w="216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1</w:t>
            </w:r>
            <w:r>
              <w:rPr>
                <w:b/>
                <w:vertAlign w:val="superscript"/>
              </w:rPr>
              <w:t>st</w:t>
            </w:r>
            <w:r>
              <w:rPr>
                <w:b/>
              </w:rPr>
              <w:t xml:space="preserve"> Meeting of the Board of Trustees</w:t>
            </w:r>
          </w:p>
          <w:p>
            <w:pPr>
              <w:pStyle w:val="Heading1"/>
              <w:rPr/>
            </w:pPr>
            <w:r>
              <w:rPr/>
              <w:t>Monday, January 25, 2010</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 xml:space="preserve">The thirty-first meeting of The University of Toledo Board of Trustees was held on Monday, January 25, 2010, on the Main Campus, Student Union Room 2592.  Chair Summons called the meeting to order at 1:05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Cynthia B. Thompson</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Krystalyn Weaver, Student</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 was absent:</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John Barrett, President Faculty Senate</w:t>
            </w:r>
          </w:p>
          <w:p>
            <w:pPr>
              <w:pStyle w:val="Endnote"/>
              <w:widowControl/>
              <w:rPr/>
            </w:pPr>
            <w:r>
              <w:rPr>
                <w:rFonts w:cs="Times New Roman" w:ascii="Times New Roman" w:hAnsi="Times New Roman"/>
                <w:szCs w:val="24"/>
              </w:rPr>
              <w:t xml:space="preserve">Toni Blochowski, Executive Assistant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rFonts w:ascii="Times New Roman" w:hAnsi="Times New Roman" w:cs="Times New Roman"/>
                <w:szCs w:val="24"/>
              </w:rPr>
            </w:pPr>
            <w:r>
              <w:rPr>
                <w:rFonts w:cs="Times New Roman" w:ascii="Times New Roman" w:hAnsi="Times New Roman"/>
                <w:szCs w:val="24"/>
              </w:rPr>
              <w:t>Thomas Brady, Interim Dean College of Education</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Mark Chastang, VP and Executive Director UTMC</w:t>
            </w:r>
          </w:p>
          <w:p>
            <w:pPr>
              <w:pStyle w:val="Endnote"/>
              <w:widowControl/>
              <w:rPr>
                <w:rFonts w:ascii="Times New Roman" w:hAnsi="Times New Roman" w:cs="Times New Roman"/>
                <w:szCs w:val="24"/>
              </w:rPr>
            </w:pPr>
            <w:r>
              <w:rPr>
                <w:rFonts w:cs="Times New Roman" w:ascii="Times New Roman" w:hAnsi="Times New Roman"/>
                <w:szCs w:val="24"/>
              </w:rPr>
              <w:t>Steve Ciesinski, VP Strategic Business Development, SRI</w:t>
            </w:r>
          </w:p>
          <w:p>
            <w:pPr>
              <w:pStyle w:val="Endnote"/>
              <w:widowControl/>
              <w:rPr>
                <w:rFonts w:ascii="Times New Roman" w:hAnsi="Times New Roman" w:cs="Times New Roman"/>
                <w:szCs w:val="24"/>
              </w:rPr>
            </w:pPr>
            <w:r>
              <w:rPr>
                <w:rFonts w:cs="Times New Roman" w:ascii="Times New Roman" w:hAnsi="Times New Roman"/>
                <w:szCs w:val="24"/>
              </w:rPr>
              <w:t>Lauri Cooper, Associate VP and Sr. Legal Counsel</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Patsy Komuniecki, Vice Provost and Dean Graduate Affairs</w:t>
            </w:r>
          </w:p>
          <w:p>
            <w:pPr>
              <w:pStyle w:val="Endnote"/>
              <w:widowControl/>
              <w:rPr>
                <w:rFonts w:ascii="Times New Roman" w:hAnsi="Times New Roman" w:cs="Times New Roman"/>
                <w:szCs w:val="24"/>
              </w:rPr>
            </w:pPr>
            <w:r>
              <w:rPr>
                <w:rFonts w:cs="Times New Roman" w:ascii="Times New Roman" w:hAnsi="Times New Roman"/>
                <w:szCs w:val="24"/>
              </w:rPr>
              <w:t>Dan Kory, Associate VP Technology Transfer</w:t>
            </w:r>
          </w:p>
          <w:p>
            <w:pPr>
              <w:pStyle w:val="Endnote"/>
              <w:widowControl/>
              <w:rPr>
                <w:rFonts w:ascii="Times New Roman" w:hAnsi="Times New Roman" w:cs="Times New Roman"/>
                <w:caps/>
                <w:szCs w:val="24"/>
              </w:rPr>
            </w:pPr>
            <w:r>
              <w:rPr>
                <w:rFonts w:cs="Times New Roman" w:ascii="Times New Roman" w:hAnsi="Times New Roman"/>
                <w:szCs w:val="24"/>
              </w:rPr>
              <w:t>Kevin Kucera, Associate VP for Enrollment Services</w:t>
            </w:r>
          </w:p>
          <w:p>
            <w:pPr>
              <w:pStyle w:val="Endnote"/>
              <w:widowControl/>
              <w:rPr>
                <w:rFonts w:ascii="Times New Roman" w:hAnsi="Times New Roman" w:cs="Times New Roman"/>
                <w:szCs w:val="24"/>
              </w:rPr>
            </w:pPr>
            <w:r>
              <w:rPr>
                <w:rFonts w:cs="Times New Roman" w:ascii="Times New Roman" w:hAnsi="Times New Roman"/>
                <w:szCs w:val="24"/>
              </w:rPr>
              <w:t>Chuck Lehnert, VP Facilities and Construction</w:t>
            </w:r>
          </w:p>
          <w:p>
            <w:pPr>
              <w:pStyle w:val="Endnote"/>
              <w:widowControl/>
              <w:rPr>
                <w:rFonts w:ascii="Times New Roman" w:hAnsi="Times New Roman" w:cs="Times New Roman"/>
                <w:szCs w:val="24"/>
              </w:rPr>
            </w:pPr>
            <w:r>
              <w:rPr>
                <w:rFonts w:cs="Times New Roman" w:ascii="Times New Roman" w:hAnsi="Times New Roman"/>
                <w:szCs w:val="24"/>
              </w:rPr>
              <w:t>William Logie, VP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Nina McClelland, Interim Dean College of Arts and Sciences</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John McSweeny, Faculty Senate President-elect</w:t>
            </w:r>
          </w:p>
          <w:p>
            <w:pPr>
              <w:pStyle w:val="Endnote"/>
              <w:widowControl/>
              <w:rPr>
                <w:rFonts w:ascii="Times New Roman" w:hAnsi="Times New Roman" w:cs="Times New Roman"/>
                <w:szCs w:val="24"/>
              </w:rPr>
            </w:pPr>
            <w:r>
              <w:rPr>
                <w:rFonts w:cs="Times New Roman" w:ascii="Times New Roman" w:hAnsi="Times New Roman"/>
                <w:szCs w:val="24"/>
              </w:rPr>
              <w:t>William McMillen, Chief of Staff and VP Governmental Relations</w:t>
            </w:r>
          </w:p>
          <w:p>
            <w:pPr>
              <w:pStyle w:val="Endnote"/>
              <w:widowControl/>
              <w:rPr>
                <w:rFonts w:ascii="Times New Roman" w:hAnsi="Times New Roman" w:cs="Times New Roman"/>
                <w:szCs w:val="24"/>
              </w:rPr>
            </w:pPr>
            <w:r>
              <w:rPr>
                <w:rFonts w:cs="Times New Roman" w:ascii="Times New Roman" w:hAnsi="Times New Roman"/>
                <w:szCs w:val="24"/>
              </w:rPr>
              <w:t>Diane Miller, Associate Director Incubator</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Megan Reichert, Director Incubator</w:t>
            </w:r>
          </w:p>
          <w:p>
            <w:pPr>
              <w:pStyle w:val="Endnote"/>
              <w:widowControl/>
              <w:rPr>
                <w:rFonts w:ascii="Times New Roman" w:hAnsi="Times New Roman" w:cs="Times New Roman"/>
                <w:szCs w:val="24"/>
              </w:rPr>
            </w:pPr>
            <w:r>
              <w:rPr>
                <w:rFonts w:cs="Times New Roman" w:ascii="Times New Roman" w:hAnsi="Times New Roman"/>
                <w:szCs w:val="24"/>
              </w:rPr>
              <w:t>Connie Rubin, Sr. Director Labor and Employee Relations</w:t>
            </w:r>
          </w:p>
          <w:p>
            <w:pPr>
              <w:pStyle w:val="Endnote"/>
              <w:widowControl/>
              <w:rPr>
                <w:rFonts w:ascii="Times New Roman" w:hAnsi="Times New Roman" w:cs="Times New Roman"/>
                <w:szCs w:val="24"/>
              </w:rPr>
            </w:pPr>
            <w:r>
              <w:rPr>
                <w:rFonts w:cs="Times New Roman" w:ascii="Times New Roman" w:hAnsi="Times New Roman"/>
                <w:szCs w:val="24"/>
              </w:rPr>
              <w:t>Scott Scarborough, Sr. VP for Finance and Administration, CFO UTMC</w:t>
            </w:r>
          </w:p>
          <w:p>
            <w:pPr>
              <w:pStyle w:val="Endnote"/>
              <w:widowControl/>
              <w:rPr>
                <w:rFonts w:ascii="Times New Roman" w:hAnsi="Times New Roman" w:cs="Times New Roman"/>
                <w:szCs w:val="24"/>
              </w:rPr>
            </w:pPr>
            <w:r>
              <w:rPr>
                <w:rFonts w:cs="Times New Roman" w:ascii="Times New Roman" w:hAnsi="Times New Roman"/>
                <w:szCs w:val="24"/>
              </w:rPr>
              <w:t>Matt Schroeder, VP for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P for Institutional Advancement</w:t>
            </w:r>
          </w:p>
          <w:p>
            <w:pPr>
              <w:pStyle w:val="Endnote"/>
              <w:widowControl/>
              <w:rPr>
                <w:rFonts w:ascii="Times New Roman" w:hAnsi="Times New Roman" w:cs="Times New Roman"/>
                <w:szCs w:val="24"/>
              </w:rPr>
            </w:pPr>
            <w:r>
              <w:rPr>
                <w:rFonts w:cs="Times New Roman" w:ascii="Times New Roman" w:hAnsi="Times New Roman"/>
                <w:szCs w:val="24"/>
              </w:rPr>
              <w:t>Richard Stansley, Chair UT Innovation Enterprise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Stephanie Tinsley, Assistant Controll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 xml:space="preserve">Mary Jo Waldock, </w:t>
            </w:r>
            <w:r>
              <w:rPr>
                <w:rFonts w:cs="Times New Roman" w:ascii="Times New Roman" w:hAnsi="Times New Roman"/>
              </w:rPr>
              <w:t>Associate VP Innovation Enterprises</w:t>
            </w:r>
          </w:p>
          <w:p>
            <w:pPr>
              <w:pStyle w:val="Endnote"/>
              <w:widowControl/>
              <w:rPr>
                <w:rFonts w:ascii="Times New Roman" w:hAnsi="Times New Roman" w:cs="Times New Roman"/>
                <w:szCs w:val="24"/>
              </w:rPr>
            </w:pPr>
            <w:r>
              <w:rPr>
                <w:rFonts w:cs="Times New Roman" w:ascii="Times New Roman" w:hAnsi="Times New Roman"/>
                <w:szCs w:val="24"/>
              </w:rPr>
              <w:t>Steve Weathers, President and CEO, Regional Growth Partnership</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ummons requested a motion to waive the reading of the minutes from the November 16, 2009 Board meeting and accept them as written.  A motion was received from Trustee Thompson, seconded by Trustee Palmer, and the minutes were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Chair Summons requested a motion to approval all Consent Agenda items. </w:t>
            </w:r>
          </w:p>
          <w:p>
            <w:pPr>
              <w:pStyle w:val="Endnote"/>
              <w:widowControl/>
              <w:rPr/>
            </w:pPr>
            <w:r>
              <w:rPr>
                <w:rFonts w:cs="Times New Roman" w:ascii="Times New Roman" w:hAnsi="Times New Roman"/>
              </w:rPr>
              <w:t>A motion was received from Trustee Fall, seconded by Trustee Koester, and the minutes were approved by all Board members.</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Summons did not have a report.</w:t>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reported that the 2009 Orientation Rocket Launch Registration Booklet has won the National Orientation Directors Association National Award in the category of Outstanding General Brochure (3 or more colors) for institutions with over 15,000 students. This is wonderful recognition of the hard work of the office of New Student Orientation Programs and our institu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shared with the Board an email he received from former MUO Trustee Chuck Dana.  A sales representative who was visiting Mr. Dana at Owens Corning from North Carolina made a visit to UTMC due to chest pains.  The sales rep could not say enough about the great care he received, even saying he wished he had UTMC in Lexington, NC.  Dr. Jacobs asked Mr. Chastang to stand and accept his congratulations on behalf of the team at UTMC.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UT Innovation Enterprises Annual Report on Technology Transfer for Fiscal Year 2009 was distributed to all Trustees prior to the meeting.  Dr. Jacobs acknowledged that UT’s Technology Transfer had its best year in 2009.  UT received 90 invention disclosures (4 times the national average based on UT’s research expenditures), executed 22 new license agreements (which now provides 100 active licenses) and created three new faculty spin-off businesses (6 times the national average based on UT’s research expenditur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copy of the Toledo Medicine magazine was distributed to each Trustee prior to the meeting.  Trustee Amjad Hussain is the editor of the magazine.  The cover of the magazine displays UT’s November 11 dedication of a Veterans’ Plaza on the Main Campus.  The cover story “UT Dedicates Veterans’ Plaza on Day of Remembrance” was written by UT employee Mr. Jon Strunk.</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snapToGrid w:val="false"/>
              <w:rPr>
                <w:szCs w:val="24"/>
                <w:lang w:val="en-US" w:eastAsia="en-US"/>
              </w:rPr>
            </w:pPr>
            <w:r>
              <w:rPr>
                <w:szCs w:val="24"/>
                <w:lang w:val="en-US" w:eastAsia="en-US"/>
              </w:rPr>
              <w:t>Dr. Jacobs invited Dr. Frank Calzonetti and Mr. Chuck Lehnert to share highlights about their trip to Abu Dhabi in the United Arab Emirates for the 2010 World Future Energy Summit.  Mr. Lehnert extended his sincere thanks and thanks on behalf of his colleagues Dr. Frank Calzonetti, Ms. Diane Miller, Ms. Megan Reichert, and Dr. Dan Kory to President Jacobs and the Board members for allowing them to participate in this tremendous opportunity.  The Summit hosted experts from around the world discussing the entire realm of renewable energy, sustainable energy, carbon neutralization, energy independence, smart grid, architecture and energy management.  The UT delegation identified the following goals:</w:t>
            </w:r>
          </w:p>
          <w:p>
            <w:pPr>
              <w:pStyle w:val="Normal"/>
              <w:numPr>
                <w:ilvl w:val="0"/>
                <w:numId w:val="2"/>
              </w:numPr>
              <w:snapToGrid w:val="false"/>
              <w:rPr>
                <w:szCs w:val="24"/>
                <w:lang w:val="en-US" w:eastAsia="en-US"/>
              </w:rPr>
            </w:pPr>
            <w:r>
              <w:rPr>
                <w:szCs w:val="24"/>
                <w:lang w:val="en-US" w:eastAsia="en-US"/>
              </w:rPr>
              <w:t>Promote the University and its position in the market</w:t>
            </w:r>
          </w:p>
          <w:p>
            <w:pPr>
              <w:pStyle w:val="Normal"/>
              <w:numPr>
                <w:ilvl w:val="0"/>
                <w:numId w:val="2"/>
              </w:numPr>
              <w:snapToGrid w:val="false"/>
              <w:rPr>
                <w:szCs w:val="24"/>
                <w:lang w:val="en-US" w:eastAsia="en-US"/>
              </w:rPr>
            </w:pPr>
            <w:r>
              <w:rPr>
                <w:szCs w:val="24"/>
                <w:lang w:val="en-US" w:eastAsia="en-US"/>
              </w:rPr>
              <w:t>Promote the Scott Park Campus of Energy and Innovation</w:t>
            </w:r>
          </w:p>
          <w:p>
            <w:pPr>
              <w:pStyle w:val="Normal"/>
              <w:numPr>
                <w:ilvl w:val="0"/>
                <w:numId w:val="2"/>
              </w:numPr>
              <w:snapToGrid w:val="false"/>
              <w:rPr>
                <w:szCs w:val="24"/>
                <w:lang w:val="en-US" w:eastAsia="en-US"/>
              </w:rPr>
            </w:pPr>
            <w:r>
              <w:rPr>
                <w:szCs w:val="24"/>
                <w:lang w:val="en-US" w:eastAsia="en-US"/>
              </w:rPr>
              <w:t>Promote the new School of Solar and Advanced Renewable Energy</w:t>
            </w:r>
          </w:p>
          <w:p>
            <w:pPr>
              <w:pStyle w:val="Normal"/>
              <w:numPr>
                <w:ilvl w:val="0"/>
                <w:numId w:val="2"/>
              </w:numPr>
              <w:snapToGrid w:val="false"/>
              <w:rPr>
                <w:szCs w:val="24"/>
                <w:lang w:val="en-US" w:eastAsia="en-US"/>
              </w:rPr>
            </w:pPr>
            <w:r>
              <w:rPr>
                <w:szCs w:val="24"/>
                <w:lang w:val="en-US" w:eastAsia="en-US"/>
              </w:rPr>
              <w:t xml:space="preserve">Promote the economic benefits of Northwest Ohio and Toledo and showcase what we are doing </w:t>
            </w:r>
          </w:p>
          <w:p>
            <w:pPr>
              <w:pStyle w:val="Normal"/>
              <w:numPr>
                <w:ilvl w:val="0"/>
                <w:numId w:val="2"/>
              </w:numPr>
              <w:snapToGrid w:val="false"/>
              <w:rPr>
                <w:szCs w:val="24"/>
                <w:lang w:val="en-US" w:eastAsia="en-US"/>
              </w:rPr>
            </w:pPr>
            <w:r>
              <w:rPr>
                <w:szCs w:val="24"/>
                <w:lang w:val="en-US" w:eastAsia="en-US"/>
              </w:rPr>
              <w:t>Promote U.S. manufacturing</w:t>
            </w:r>
          </w:p>
          <w:p>
            <w:pPr>
              <w:pStyle w:val="Normal"/>
              <w:numPr>
                <w:ilvl w:val="0"/>
                <w:numId w:val="2"/>
              </w:numPr>
              <w:snapToGrid w:val="false"/>
              <w:rPr>
                <w:szCs w:val="24"/>
                <w:lang w:val="en-US" w:eastAsia="en-US"/>
              </w:rPr>
            </w:pPr>
            <w:r>
              <w:rPr>
                <w:szCs w:val="24"/>
                <w:lang w:val="en-US" w:eastAsia="en-US"/>
              </w:rPr>
              <w:t>Educate others about the University, The Wright Center for Photovoltaics Innovation and Commercialization, our research, and Incubator program</w:t>
            </w:r>
          </w:p>
          <w:p>
            <w:pPr>
              <w:pStyle w:val="Normal"/>
              <w:numPr>
                <w:ilvl w:val="0"/>
                <w:numId w:val="2"/>
              </w:numPr>
              <w:snapToGrid w:val="false"/>
              <w:rPr>
                <w:szCs w:val="24"/>
                <w:lang w:val="en-US" w:eastAsia="en-US"/>
              </w:rPr>
            </w:pPr>
            <w:r>
              <w:rPr>
                <w:szCs w:val="24"/>
                <w:lang w:val="en-US" w:eastAsia="en-US"/>
              </w:rPr>
              <w:t>Learn about our competition in Photovoltaics in education and industry</w:t>
            </w:r>
          </w:p>
          <w:p>
            <w:pPr>
              <w:pStyle w:val="Normal"/>
              <w:numPr>
                <w:ilvl w:val="0"/>
                <w:numId w:val="2"/>
              </w:numPr>
              <w:snapToGrid w:val="false"/>
              <w:rPr>
                <w:szCs w:val="24"/>
                <w:lang w:val="en-US" w:eastAsia="en-US"/>
              </w:rPr>
            </w:pPr>
            <w:r>
              <w:rPr>
                <w:szCs w:val="24"/>
                <w:lang w:val="en-US" w:eastAsia="en-US"/>
              </w:rPr>
              <w:t>Learn about emerging technologies</w:t>
            </w:r>
          </w:p>
          <w:p>
            <w:pPr>
              <w:pStyle w:val="Normal"/>
              <w:numPr>
                <w:ilvl w:val="0"/>
                <w:numId w:val="2"/>
              </w:numPr>
              <w:snapToGrid w:val="false"/>
              <w:rPr>
                <w:szCs w:val="24"/>
                <w:lang w:val="en-US" w:eastAsia="en-US"/>
              </w:rPr>
            </w:pPr>
            <w:r>
              <w:rPr>
                <w:szCs w:val="24"/>
                <w:lang w:val="en-US" w:eastAsia="en-US"/>
              </w:rPr>
              <w:t>Identify potential strategic directional recalibrations</w:t>
            </w:r>
          </w:p>
          <w:p>
            <w:pPr>
              <w:pStyle w:val="Normal"/>
              <w:numPr>
                <w:ilvl w:val="0"/>
                <w:numId w:val="2"/>
              </w:numPr>
              <w:snapToGrid w:val="false"/>
              <w:rPr>
                <w:szCs w:val="24"/>
                <w:lang w:val="en-US" w:eastAsia="en-US"/>
              </w:rPr>
            </w:pPr>
            <w:r>
              <w:rPr>
                <w:szCs w:val="24"/>
                <w:lang w:val="en-US" w:eastAsia="en-US"/>
              </w:rPr>
              <w:t>Identify new partners</w:t>
            </w:r>
          </w:p>
          <w:p>
            <w:pPr>
              <w:pStyle w:val="Normal"/>
              <w:snapToGrid w:val="false"/>
              <w:rPr>
                <w:szCs w:val="24"/>
              </w:rPr>
            </w:pPr>
            <w:r>
              <w:rPr>
                <w:szCs w:val="24"/>
                <w:lang w:val="en-US" w:eastAsia="en-US"/>
              </w:rPr>
              <w:t xml:space="preserve">The delegation recorded over 100 contacts related to education, products, U.S. manufacturing and others.  They will be discussing areas of focus and concentration with the President and senior leaders.  </w:t>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Jacobs discussed UT’s interest in the possibility of a Center of Excellence in Advanced Energy and other areas of interest with SRI International. SRI employees Mr. Steve Ciesinski, Vice President Strategic Business Development, and Mr. Jerry Harrison, Vice President Federal Government Business Development, attended this meeting in response to the Board’s request at a previous meeting to learn more about SRI’s background and goals.  SRI is a world-leading research and development organization based in Menlo Park, California.  The organization was founded by Stanford University in 1946, is a non-profit corporation, became independent in 1970, and changed its name from Stanford Research Institute to SRI International in 1977.  In 1987, SRI acquired Sarnoff Corporation (formerly RCA Laboratories).  Approximately 800 of its 2,000 staff members have advanced degrees in more than 20 locations worldwide.  Consolidated 2008 revenues total approximately $490 million in worldwide sales.  Mr. Ciesinski reviewed their mission and SRI’s technical business units.  He indicated that locations across the United States allow them to serve a variety of markets and recruit excellent staff.  A sample of SRI’s innovations, as well as SRI and Sarnoff spin-off ventures were reviewed.  Mr. Ciesinski discussed how their global innovation network is becoming a reality and that the Silicon Valley is a critically important asset to innovation success.  He discussed the Center of Excellence Case Study for Shenandoah Valley where SRI partnered with key stakeholders to create a complete, funded, win-win plan in less than a year.  SRI’s strategic business development three important corporate objectives are innovation partnership programs, international business development, and center of excellence for energy.  A world class research and innovation center and catalyst for economic growth would be a co-created center for energy and innovation on the UT campus.  This would enable SRI and UT to accomplish goals neither could achieve alone.  It would include research, commercialization, and educational components.  This would be an externally funded (new revenues) operation which would benefit SRI, UT, and the Toledo region.  UT is presently engaged in Phase 0 of the study which will address key questions.  Phase 0 key milestones and timelines were also discuss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Mr. Rick Stansley, former UT Board Chair, and Chair of UT Innovation Enterprises, indicated that he had the opportunity to visit with SRI on a number of occasions.  He indicated that this plan is consistent with UT Strategic Plan objectives.  He thanked the Board for allowing him to participate in these activitie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Steve Weathers, President Regional Growth Partnership, reported that this relationship with SRI will catapult our area and region and will take us to the next level.  He wants to be sure that funding does not become an issue so that the plan will come to fruitio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Jerry Harrison indicated that SRI is glad to be a part of this project that could benefit both SRI and the communit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S. Amjad Hussain, Chair of the Academic &amp; Student Affairs Committee, invited Provost Rosemary Haggett to update the Board on the College of Arts and Sciences Roundtable.  Dr. Haggett reported that the Roundtable Implementation Committee Report has just been posted and is currently being reviewed by the College of Arts and Sciences faculty.  The report may serve as the foundation for the “visioning” first phase of the two phase visioning/search process for the next dean of the College.  Dr. Haggett reviewed the College of Arts and Sciences strategic assessment timeline and the overarching theme of the College as an “integrative hub.” The following five areas of focus were discussed in detail with the Board members.</w:t>
            </w:r>
          </w:p>
          <w:p>
            <w:pPr>
              <w:pStyle w:val="Endnote"/>
              <w:widowControl/>
              <w:numPr>
                <w:ilvl w:val="0"/>
                <w:numId w:val="3"/>
              </w:numPr>
              <w:rPr>
                <w:rFonts w:ascii="Times New Roman" w:hAnsi="Times New Roman" w:cs="Times New Roman"/>
              </w:rPr>
            </w:pPr>
            <w:r>
              <w:rPr>
                <w:rFonts w:cs="Times New Roman" w:ascii="Times New Roman" w:hAnsi="Times New Roman"/>
                <w:szCs w:val="24"/>
              </w:rPr>
              <w:t>Recast the curriculum</w:t>
            </w:r>
          </w:p>
          <w:p>
            <w:pPr>
              <w:pStyle w:val="Endnote"/>
              <w:widowControl/>
              <w:numPr>
                <w:ilvl w:val="0"/>
                <w:numId w:val="3"/>
              </w:numPr>
              <w:rPr>
                <w:rFonts w:ascii="Times New Roman" w:hAnsi="Times New Roman" w:cs="Times New Roman"/>
              </w:rPr>
            </w:pPr>
            <w:r>
              <w:rPr>
                <w:rFonts w:cs="Times New Roman" w:ascii="Times New Roman" w:hAnsi="Times New Roman"/>
                <w:szCs w:val="24"/>
              </w:rPr>
              <w:t>Rethink and revise teaching modalities (including advising)</w:t>
            </w:r>
          </w:p>
          <w:p>
            <w:pPr>
              <w:pStyle w:val="Endnote"/>
              <w:widowControl/>
              <w:numPr>
                <w:ilvl w:val="0"/>
                <w:numId w:val="3"/>
              </w:numPr>
              <w:rPr>
                <w:rFonts w:ascii="Times New Roman" w:hAnsi="Times New Roman" w:cs="Times New Roman"/>
              </w:rPr>
            </w:pPr>
            <w:r>
              <w:rPr>
                <w:rFonts w:cs="Times New Roman" w:ascii="Times New Roman" w:hAnsi="Times New Roman"/>
                <w:szCs w:val="24"/>
              </w:rPr>
              <w:t>Re-conceive the definition of scholarship</w:t>
            </w:r>
          </w:p>
          <w:p>
            <w:pPr>
              <w:pStyle w:val="Endnote"/>
              <w:widowControl/>
              <w:numPr>
                <w:ilvl w:val="0"/>
                <w:numId w:val="3"/>
              </w:numPr>
              <w:rPr>
                <w:rFonts w:ascii="Times New Roman" w:hAnsi="Times New Roman" w:cs="Times New Roman"/>
              </w:rPr>
            </w:pPr>
            <w:r>
              <w:rPr>
                <w:rFonts w:cs="Times New Roman" w:ascii="Times New Roman" w:hAnsi="Times New Roman"/>
                <w:szCs w:val="24"/>
              </w:rPr>
              <w:t>Devise new approaches to the use of space</w:t>
            </w:r>
          </w:p>
          <w:p>
            <w:pPr>
              <w:pStyle w:val="Endnote"/>
              <w:widowControl/>
              <w:numPr>
                <w:ilvl w:val="0"/>
                <w:numId w:val="3"/>
              </w:numPr>
              <w:rPr>
                <w:rFonts w:ascii="Times New Roman" w:hAnsi="Times New Roman" w:cs="Times New Roman"/>
              </w:rPr>
            </w:pPr>
            <w:r>
              <w:rPr>
                <w:rFonts w:cs="Times New Roman" w:ascii="Times New Roman" w:hAnsi="Times New Roman"/>
                <w:szCs w:val="24"/>
              </w:rPr>
              <w:t>Strengthen graduate education</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Dr. Rosemary Haggett presented the Board with a presentation that was given to the Academic and Student Affairs Committee last month regarding the strategic balance between open enrollment and elevated admission standards.  She displayed a histogram of ACT and GPA scores of the current freshman class.  From the Directions document she reviewed that it calls to address the establishment of college-specific selective admission standards in all colleges and establish a portal of entry and an educational process for students not meeting selective admission standards – UTLC serves underprepared students. Dr. Haggett reviewed the ACT and GPA admission standards for 2010-2011 which resulted from the Raising College Admission Standards Project.  All colleges but Pharmacy raised admission standards in the past two years and Pharmacy’s admission standards will be increased for fall 2011.  All other colleges will be asked to further increase their admission standards for fall 2011.  Consequences of raising college admission standards will result the number of first-year students enrolled in the colleges to decrease and the number of students enrolled in UTLC to increase; therefore, resources will need to shift accordingly.  Dr. Haggett reported that as an open enrollment institution, UT is required to accept all applicants that have a high school diploma or GED. However, UT is allowed to defer matriculation of conditionally admitted students; UT has already embarked on a program to defer matriculation.  In a pilot program last year, UT deferred matriculation of 13 conditionally admitted students until spring 2010 and nine of these students registered for this spring semester.  Dr. Haggett reviewed the goal, strategy and financial impact for 1010-2011 deferred matriculation.  She also explained the proposed direct from high school deferral criterion.  Options for the future include continue to defer matriculation of underprepared conditionally admitted students or partner with Owens Community College and other community colleges to dually admit underprepared students so they obtain developmental coursework at the community college level before transferring to UT.  </w:t>
            </w:r>
            <w:r>
              <w:rPr>
                <w:bCs/>
                <w:szCs w:val="24"/>
              </w:rPr>
              <w:t xml:space="preserve">President Jacobs requested feedback from the Trustees on the proposition that we have increased the quantity of our admission standards for students and now want to improve quality. He asked for guidance on the dilemma of how much money should be risked to accomplish this. He also asked the following questions:  How can we help young students be more prepared when entering college so they can be successful?  How do we balance fiscal risk against elevating our admission standards?  After much discussion, it was suggested that the Committee focus on the demographics and available models at their February meeting.  </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szCs w:val="24"/>
              </w:rPr>
            </w:pPr>
            <w:r>
              <w:rPr>
                <w:rFonts w:cs="Times New Roman" w:ascii="Times New Roman" w:hAnsi="Times New Roman"/>
                <w:szCs w:val="24"/>
              </w:rPr>
              <w:t>Mr. William Logie presented the Personnel Actions Reports for January 25, 2010.  Chair Summons requested a motion to approve the PA Reports as presented.  A motion was received by Trustee Hussain and seconded by Trustee Koester.  The motion was unanimously approved by the Truste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udit Committee Chair, Judge McQuade,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AUDIT COMMITTEE</w:t>
            </w:r>
          </w:p>
          <w:p>
            <w:pPr>
              <w:pStyle w:val="Normal"/>
              <w:rPr>
                <w:b/>
                <w:b/>
                <w:szCs w:val="24"/>
              </w:rPr>
            </w:pPr>
            <w:r>
              <w:rPr>
                <w:b/>
                <w:szCs w:val="24"/>
              </w:rPr>
            </w:r>
          </w:p>
        </w:tc>
      </w:tr>
      <w:tr>
        <w:trPr>
          <w:trHeight w:val="68" w:hRule="atLeast"/>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William Koester reviewed the Clinical Affairs Committee meeting minutes from December 2009 and January 2010.  The December meeting reviewed the progress that is being made on information technology systems.  At the January meeting Dr. Roland Skeel was welcomed to the Committee as the faculty representative.  Also at the January meeting the federal government’s impact on health care reform was discussed.  Mr. Koester commented that credentialing of new physicians was discussed and approved by the Committee members at both meetings.  Full Board approval was being requested for the updated Medical Staff Bylaws.  Ms. Summons requested a motion to accept the minutes from both the December 2009 and January 2010 Committee meetings.  A motion was received, seconded and approved by all Trustees.  Another motion was requested to accept the changes to the Medical Staff Bylaws as requested by the Committee at their January meeting.  A motion was received by Trustee Koester and seconded by Trustee Palmer.  All Trustees were in agreement with the motion’s passag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of the Finance Committee, Mr. John Szuch, invited Dr. Scott Scarborough to update the Board members on year-to-date financials. Dr. Scarborough introduced himself to the new Trustees and began his presentation by briefly explaining Senate Bill 6.  The State of Ohio developed SB 6 financial measures to track and monitor all financial issues for institutions through the State of Ohio.  He indicated that he would be happy to review SB 6 in more detail at a future meeting. Dr. Scarborough mentioned that they are beginning the budget formulation process for fiscal year 2011 and will be providing more information about that process at upcoming meeting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Scarborough reported that the Academic Enterprise budgeted a 0% operating margin and six months into the fiscal year collected 54% of budgeted revenue, expenses are 50% of budgeted expenses, more federal Pell grant revenue and expenditures have been received, and long term investments have risen $5 million.  He is still projecting a 0% operating margin.  For the Clinical Enterprise a 3% operating margin was budgeted for the year.  Year-to-date December results included a budgeted 1.9% operating margin for YTD December, an actual 2.4% operating margin, and $649,000 ahead of budget.  Management interventions taken include new vendor contracts and drug cost initiatives, reduction in workforce, and new patient financial counseling procedures.  Dr. Scarborough is still projecting a 3% operating margin for the year.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Charts were displayed and discussed showing comparisons of fiscal years 2008, 2009, and thus far for fiscal year 2010 in the following area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Charity Care Without Medicaid Pending</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Charity Care Without Medicaid Pending Plus Bad Debt Expens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Labor Expense Per CMI-Adjusted Patient Day</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Supplies Expense as a Percent of Net Patient Revenu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Drug Cost as a Percent of Net Patient Revenu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CMI-Adjusted Cost per Adjusted Discharg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ayer Mix</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CMI-Adjusted Net Patient Revenue per Adjusted Discharg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Operating Margin</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atient Cash Collections as a Percent of Net Revenu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Working Capital</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Long Term Fund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 xml:space="preserve">In Committee Chair Susan Gilmore absence, Board Chair Summons requested a motion to waive the second reading of the HSC Non-Bargaining Faculty Rules and Regulations.  A motion was received by Trustee Thompson and seconded by Trustee Fall.  All Trustees were in agreement with the motion.  Chair Summons requested approval of the Rules and Regulations as presented by the Committee.  A motion was received by Trustee Fall and seconded by Trustee Hussain.  All Trustees were in agreement with the motion.  </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Summons presented Resolution No. 10-01-01:  “The University of Toledo Board of Trustees Charge to President Jacobs.”  Ms. Summons read several sections of the resolution and reported that this resolution was initiated by the Trustees to accelerate the University’s growth in excellence, service and quality.  Dr. Jacobs commented that this charge is consistent with what the Board has been talking about for a number of years and it must now be determined how to carry out the mission. One of the Board’s concerns is the undergraduate experience and the elevation of programs.  Dr. Jacobs indicated that he encourages this kind of movement and it is the right direction to take.  The Trustees requested that the resolution be amended to change the duration of the charge to fiscal years 2010-12.  Chair Summons requested a motion to accept the amendment.  A motion was received and seconded and approved by all Board members present.  Ms. Summons then requested a motion to approve the resolution.  A motion was received and seconded.  Chair Summons requested a roll call vote – Mr. Ashley, yes; Mr. Fall, yes; Mr. High, yes; Dr. Hussain, yes; Mr. Koester, yes; Ms. Mansour, yes; Judge McQuade, yes; Ms. Palmer, yes; Ms. Summons, yes; Ms. Thompson, yes; Mr. Velasquez, yes; and, Mr. Zerbey, y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Summons requested a motion to enter Executive Session to review union negotiations.  A motion was received by Trustee Palmer and seconded by Trustee Thompson.  A roll call vote was taken by Ms. Stasa – Mr. Ashley, yes; Mr. Fall, yes; Mr. High, yes; Dr. Hussain, yes; Mr. Koester, yes; Ms. Mansour, yes; Judge McQuade, yes; Ms. Palmer, yes; Ms. Summons, yes; Ms. Thompson, yes; Mr. Velasquez, yes; and, Mr. Zerbey, yes.  After discussions, the Board voted to exit Executive Sess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Summons adjourned the meeting at 3:2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5:00Z</dcterms:created>
  <dc:creator>jstasa</dc:creator>
  <dc:description/>
  <cp:keywords/>
  <dc:language>en-US</dc:language>
  <cp:lastModifiedBy>jstasa</cp:lastModifiedBy>
  <cp:lastPrinted>2010-03-02T08:42:00Z</cp:lastPrinted>
  <dcterms:modified xsi:type="dcterms:W3CDTF">2010-03-02T14:20:00Z</dcterms:modified>
  <cp:revision>45</cp:revision>
  <dc:subject/>
  <dc:title>DRAFT Minutes</dc:title>
</cp:coreProperties>
</file>