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2</w:t>
            </w:r>
            <w:r>
              <w:rPr>
                <w:b/>
                <w:vertAlign w:val="superscript"/>
              </w:rPr>
              <w:t>nd</w:t>
            </w:r>
            <w:r>
              <w:rPr>
                <w:b/>
              </w:rPr>
              <w:t xml:space="preserve"> Meeting of the Board of Trustees</w:t>
            </w:r>
          </w:p>
          <w:p>
            <w:pPr>
              <w:pStyle w:val="Heading1"/>
              <w:rPr/>
            </w:pPr>
            <w:r>
              <w:rPr/>
              <w:t>Monday, March 15, 2010</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y-second meeting of The University of Toledo Board of Trustees was held on Monday, March 15, 2010, on the Main Campus, Student Union Room 2592.  Chair Olivia Summons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John Barrett, President Faculty Senate</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Thomas Brady, Interim Dean College of Education</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 and Interim VP for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Jo Campbell, Director Residence Life</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 xml:space="preserve">Provost and Executive VP for Health Affairs and Dean of the </w:t>
            </w:r>
          </w:p>
          <w:p>
            <w:pPr>
              <w:pStyle w:val="Endnote"/>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Laura Imbirowicz, Student</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Kevin Kucera, Associate VP for Enrollment Services</w:t>
            </w:r>
          </w:p>
          <w:p>
            <w:pPr>
              <w:pStyle w:val="Endnote"/>
              <w:widowControl/>
              <w:rPr>
                <w:rFonts w:ascii="Times New Roman" w:hAnsi="Times New Roman" w:cs="Times New Roman"/>
                <w:caps/>
                <w:szCs w:val="24"/>
              </w:rPr>
            </w:pPr>
            <w:r>
              <w:rPr>
                <w:rFonts w:cs="Times New Roman" w:ascii="Times New Roman" w:hAnsi="Times New Roman"/>
                <w:szCs w:val="24"/>
              </w:rPr>
              <w:t>Brenda Lee, President Foundation</w:t>
            </w:r>
          </w:p>
          <w:p>
            <w:pPr>
              <w:pStyle w:val="Endnote"/>
              <w:widowControl/>
              <w:rPr>
                <w:rFonts w:ascii="Times New Roman" w:hAnsi="Times New Roman" w:cs="Times New Roman"/>
                <w:szCs w:val="24"/>
              </w:rPr>
            </w:pPr>
            <w:r>
              <w:rPr>
                <w:rFonts w:cs="Times New Roman" w:ascii="Times New Roman" w:hAnsi="Times New Roman"/>
                <w:szCs w:val="24"/>
              </w:rPr>
              <w:t>Chuck Lehnert, VP Facilities and Construction</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John McSweeny, Faculty Senate President-elect</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al Relation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Abby Neidert, Graduate Residence Director, The University of Akron</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Scott Scarborough, Sr. VP for Finance and Administration, CFO UTMC</w:t>
            </w:r>
          </w:p>
          <w:p>
            <w:pPr>
              <w:pStyle w:val="Endnote"/>
              <w:widowControl/>
              <w:rPr>
                <w:rFonts w:ascii="Times New Roman" w:hAnsi="Times New Roman" w:cs="Times New Roman"/>
                <w:szCs w:val="24"/>
              </w:rPr>
            </w:pPr>
            <w:r>
              <w:rPr>
                <w:rFonts w:cs="Times New Roman" w:ascii="Times New Roman" w:hAnsi="Times New Roman"/>
                <w:szCs w:val="24"/>
              </w:rPr>
              <w:t>Matt Schroeder, VP for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 xml:space="preserve">Mary Jo Waldock, </w:t>
            </w:r>
            <w:r>
              <w:rPr>
                <w:rFonts w:cs="Times New Roman" w:ascii="Times New Roman" w:hAnsi="Times New Roman"/>
              </w:rPr>
              <w:t>Associate VP Innovation Enterpris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waive the reading of the minutes from both the January 21, 2010 and January 25, 2010 Board meetings and accept them as written.  A motion was received from Trustee Thompson and the minutes were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Chair Summons requested the Hospital Plan of Care as an additional topic to the Consent Agenda – this item was inadvertently omitted when preparing the agenda.  A motion to approve all Consent Agenda items as amended was requested by Chair Summons. The motion was received from Trustee Palmer and all Consent Agenda items were approved by the Board.</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was very pleased to share a letter UT student Kyle Layton received from the Catholic Charities, Diocese of Toledo, thanking him and other UT engineering students and co-members of the American Society of Civil Engineers for the wonderful work they accomplished at the La Posada Family Emergency Shelter.  The cleaning and painting of the community room and the basement were tremendous tasks made easier by the generosity of these student’s time and tal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Information was also shared with the Board about the January 2010 Report of the University Health System Consortium, Adult ICU Update Benchmark and Improvement Services, for Cardiac Patients.  The University of Toledo Medical Center ranked ninth in the United Sates in overall mortality and observed to expected mortality of all of the UHC hospitals in the areas of heart failure, coronary arthrosclerosis, and myocardial infarc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nnouncement was made and congratulations extended to Dr. Andrew Meszaros, Assistant Professor of Neurosciences, who has been awarded a Fulbright Award to teach and conduct research in Hungary at the University of Szeged.  The Fulbright Board is a Presidentially-appointed 12 member Board that is responsible for establishing worldwide policies for the Fulbright Scholarship Program and for selection of Fulbright recipients.  This is a highly prestigious and competitive award that brings well-deserved international recognition to Dr. Meszaros and UT.  This is believed to be the first such award to the Department of Neurosciences and the College of Medicine.  This will provide Dr. Meszaros the ability to share his expertise in the neurophysiology of muscle fatigue with other scholars at the University of Szeged through lectures, course instruction, and research.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congratulated Mr. Larry Burns and the Marketing and Communications Group upon receiving the Best of Show Award from the Advertising Club of Toledo in recognition of the “MORE” Campaign. This campaign will be forwarded on to regional competit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It was reported that the UT Women’s Cross Country program earned distinction by being named to the USTFCCCA All-Academic Team.  The Rockets were recognized for both compiling a 3.49 team GPA and placing sixth at the Great Lakes Regional Meet in November.  Only teams that competed and compiled a team score at an NCAA Regional Championship and also have a minimum 3.00 team cumulative GPA were considered for this team award.  Twenty-seven out of 30 UT athletes on the team recorded above a 3.0 GPA, while three earned a perfect 4.0 GPA.  Two other student athletes were honored in the fall as Academic All-MAC selections.  Overall, the Rockets had the second-highest GPA of the 12 MAC schools, the ninth-highest of the 34 teams in the region, and the 49</w:t>
            </w:r>
            <w:r>
              <w:rPr>
                <w:rFonts w:cs="Times New Roman" w:ascii="Times New Roman" w:hAnsi="Times New Roman"/>
                <w:szCs w:val="24"/>
                <w:vertAlign w:val="superscript"/>
              </w:rPr>
              <w:t>th</w:t>
            </w:r>
            <w:r>
              <w:rPr>
                <w:rFonts w:cs="Times New Roman" w:ascii="Times New Roman" w:hAnsi="Times New Roman"/>
                <w:szCs w:val="24"/>
              </w:rPr>
              <w:t xml:space="preserve"> highest in the nation out of 346 schools that sponsor Division I cross countr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color w:val="000000"/>
                <w:szCs w:val="24"/>
              </w:rPr>
            </w:pPr>
            <w:r>
              <w:rPr>
                <w:rFonts w:cs="Times New Roman" w:ascii="Times New Roman" w:hAnsi="Times New Roman"/>
                <w:szCs w:val="24"/>
              </w:rPr>
              <w:t xml:space="preserve">Congratulations were extended to the UT Women’s Swim team in recognition of the 2010 MAC Championship claiming the program’s first conference title.  Student athlete Ms. </w:t>
            </w:r>
            <w:hyperlink r:id="rId2">
              <w:r>
                <w:rPr>
                  <w:rStyle w:val="InternetLink"/>
                  <w:rFonts w:cs="Times New Roman" w:ascii="Times New Roman" w:hAnsi="Times New Roman"/>
                  <w:color w:val="000000"/>
                  <w:szCs w:val="24"/>
                  <w:u w:val="none"/>
                </w:rPr>
                <w:t>Jacy Dyer</w:t>
              </w:r>
            </w:hyperlink>
            <w:r>
              <w:rPr>
                <w:rFonts w:cs="Times New Roman" w:ascii="Times New Roman" w:hAnsi="Times New Roman"/>
                <w:szCs w:val="24"/>
              </w:rPr>
              <w:t xml:space="preserve"> started the evening by shattering the MAC's 1650 free record and was also named Co-swimmer of the Year. Mr. </w:t>
            </w:r>
            <w:r>
              <w:rPr>
                <w:rFonts w:cs="Times New Roman" w:ascii="Times New Roman" w:hAnsi="Times New Roman"/>
                <w:color w:val="000000"/>
                <w:szCs w:val="24"/>
              </w:rPr>
              <w:t>Lars Jorgensen was named the Swimming Coach of the Year for the second time in his career.</w:t>
            </w:r>
          </w:p>
          <w:p>
            <w:pPr>
              <w:pStyle w:val="Endnote"/>
              <w:widowControl/>
              <w:rPr>
                <w:rFonts w:ascii="Times New Roman" w:hAnsi="Times New Roman" w:cs="Times New Roman"/>
                <w:color w:val="000000"/>
                <w:szCs w:val="24"/>
              </w:rPr>
            </w:pPr>
            <w:r>
              <w:rPr>
                <w:rFonts w:cs="Times New Roman" w:ascii="Times New Roman" w:hAnsi="Times New Roman"/>
                <w:color w:val="000000"/>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commented that he has interviewed approximately ten candidates for tenure as of this date.  He mentioned some faculty raised concerns or objections to these interviews and acknowledged the recent letter that the Independent Collegian </w:t>
            </w:r>
            <w:r>
              <w:rPr>
                <w:rFonts w:cs="Times New Roman" w:ascii="Times New Roman" w:hAnsi="Times New Roman"/>
                <w:color w:val="000000"/>
                <w:szCs w:val="24"/>
                <w:lang w:val="en"/>
              </w:rPr>
              <w:t>ran in which a Faculty Senate member appealed to the Board of Trustees asking them to refuse Dr. Jacobs’ interview process</w:t>
            </w:r>
            <w:r>
              <w:rPr>
                <w:rFonts w:cs="Times New Roman" w:ascii="Times New Roman" w:hAnsi="Times New Roman"/>
                <w:szCs w:val="24"/>
              </w:rPr>
              <w:t>. He reported he has received several notes from presidents at other universities about his decision and indicated that this process has taught him a lot about the stellar and accomplished internationally-recognized leaders at UT.  He also mentioned that it has been a pleasure learning about the work of these candidates and making new acquaintances.  Dr. Jacobs will continue to interview candidates for tenure from both the Main Campus and the Health Science Campu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Chair Summons reminded the Board members of the resolution they passed at the January 25, 2010 Board meeting and read from the resolution that “The University of Toledo Board of Trustees charges the President to work, as appropriate, with administrators, faculty and staff to accelerate fundamental, transformational and sustainable change to elevate the stature of undergraduate and non-professional graduate programs during fiscal years 2010-12 to create a vibrant institution thriving into the 21</w:t>
            </w:r>
            <w:r>
              <w:rPr>
                <w:rFonts w:cs="Times New Roman" w:ascii="Times New Roman" w:hAnsi="Times New Roman"/>
                <w:szCs w:val="24"/>
                <w:vertAlign w:val="superscript"/>
              </w:rPr>
              <w:t>st</w:t>
            </w:r>
            <w:r>
              <w:rPr>
                <w:rFonts w:cs="Times New Roman" w:ascii="Times New Roman" w:hAnsi="Times New Roman"/>
                <w:szCs w:val="24"/>
              </w:rPr>
              <w:t xml:space="preserve"> century.”</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Ms. Summons stated that the purpose of the resolution was to emphasize the Board’s commitment to and expectation that the president will implement strategies to elevate the stature of this institution and to manage the fiscal challenges which will confront the university during the next several years. </w:t>
            </w:r>
          </w:p>
          <w:p>
            <w:pPr>
              <w:pStyle w:val="Normal"/>
              <w:rPr/>
            </w:pPr>
            <w:r>
              <w:rPr/>
            </w:r>
          </w:p>
          <w:p>
            <w:pPr>
              <w:pStyle w:val="Normal"/>
              <w:rPr/>
            </w:pPr>
            <w:r>
              <w:rPr/>
              <w:t xml:space="preserve">She stated that the Board believes wholeheartedly that the president, administration, deans, department chairs and faculty members have the best interests of this institution, its students and this community in mind. The Board also believes that many practices, although rooted in history and pure habit, need to be assessed and examined – are they contributing to the “vibrant institution” that we are striving for? </w:t>
            </w:r>
          </w:p>
          <w:p>
            <w:pPr>
              <w:pStyle w:val="Normal"/>
              <w:rPr/>
            </w:pPr>
            <w:r>
              <w:rPr/>
            </w:r>
          </w:p>
          <w:p>
            <w:pPr>
              <w:pStyle w:val="Normal"/>
              <w:rPr/>
            </w:pPr>
            <w:r>
              <w:rPr/>
              <w:t>There is no entity be it business, health care, non-profit sector, public and private K–12 education, higher education, etc. – the list goes on and on – which has not been affected by the global and domestic recession of this past year. Business and educational institutions alike must adjust to the changing circumstances and demands of our environment. How we deliver learning and knowledge to our students is no exception.</w:t>
            </w:r>
          </w:p>
          <w:p>
            <w:pPr>
              <w:pStyle w:val="Normal"/>
              <w:rPr/>
            </w:pPr>
            <w:r>
              <w:rPr/>
            </w:r>
          </w:p>
          <w:p>
            <w:pPr>
              <w:pStyle w:val="Normal"/>
              <w:rPr/>
            </w:pPr>
            <w:r>
              <w:rPr/>
              <w:t xml:space="preserve">Faced with mounting state deficits and uncertain state funding in the near future, it is imperative that we accelerate our efforts.  In that vein, and to insure that the University of Toledo continues its quest, the Board supports the current decisions of the president to interview tenure candidates as a final step prior to his recommendations to the Board. We respect the recent resolution passed by Faculty Senate regarding tenure interviews conducted by the president. However, it is important to underscore the major academic and economic impact that tenure implies.  We assume the faculty are reviewing their tenure process which we believe is thorough, although like every practice is not above review, improvement and modification. And once again, the financial ramifications of tenure cannot be excluded from the review.  </w:t>
            </w:r>
          </w:p>
          <w:p>
            <w:pPr>
              <w:pStyle w:val="Normal"/>
              <w:rPr/>
            </w:pPr>
            <w:r>
              <w:rPr/>
              <w:t>It is with this comprehensive view that the Board has asked the President to identify areas in which the undergraduate and non-professional graduate programs can be enhanced. We are anticipating many policy recommendations that the President will bring to the Board during the next two years for discussion and review.</w:t>
            </w:r>
          </w:p>
          <w:p>
            <w:pPr>
              <w:pStyle w:val="Normal"/>
              <w:rPr/>
            </w:pPr>
            <w:r>
              <w:rPr/>
            </w:r>
          </w:p>
          <w:p>
            <w:pPr>
              <w:pStyle w:val="Normal"/>
              <w:rPr/>
            </w:pPr>
            <w:r>
              <w:rPr/>
              <w:t xml:space="preserve">Several Board members acknowledged that this is an important matter for the university and the faculty and they are in full support of the President’s decision to interview tenure candida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Normal"/>
              <w:rPr>
                <w:bCs/>
                <w:szCs w:val="24"/>
              </w:rPr>
            </w:pPr>
            <w:r>
              <w:rPr>
                <w:szCs w:val="24"/>
              </w:rPr>
              <w:t>Dr. S. Amjad Hussain, Chair of the Academic &amp; Student Affairs Committee, was absent and Board Chair Summons presided on his behalf.  Ms. Summons invited Dr. Kaye Patten Wallace to present the student highlight.  Dr. Patten Wallace introduced Ms. Laura Imbirowicz as a graduating senior majoring in Community Health. She has been very active in student organizations at UT and especially in Residence Life. Laura was the 2008-2009 President of the Resident Student Association.  RSA is the student government organization for resident students that sponsors programs for traditions at UT like the annual Halloween Walk inviting children from local elementary schools to trick or treat on campus and the Lil Sibs Weekend each spring where students bring their younger brothers and sisters to experience campus life.  Laura is currently serving on the Regional Board of Directors for the Central Atlantic Affiliate of College and University Residence Halls and is the first UT student to serve. Being elected to the Regional Board of Directors is highly competitive involving a bid process. Laura is serving as the RBD’s Regional Communications Coordinator for Presidential Relations and Residence Hall Association Development assisting presidents of resident student governments throughout our region in being successful by providing a program track at conferences.  Laura coordinates the Programming Tracks, Monthly President Chats, and CAACURH Week of Service for all of the RHA/RSA Presidents of our region. She has also spent some time writing legislation that has proved impactful to the entire CAACURH region. She was inducted into the National Residence Hall Honorary last fall.  NRHH is an organization that selects the top 1% of resident students examining both their leadership and scholarship abilities.  NRHH then serves the on-campus population through service and recognition events.  She has served as a strong advocate to bridge the gap between RSA and NRHH by fostering collaborative efforts. Laura has also served as a desk and security worker in Dowd/Nash/White and is currently a Resident Adviser in the International House. Laura is looking forward to pursuing a graduate degree in Community Health next fall.</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rPr>
            </w:pPr>
            <w:r>
              <w:rPr>
                <w:rFonts w:cs="Times New Roman" w:ascii="Times New Roman" w:hAnsi="Times New Roman"/>
                <w:szCs w:val="24"/>
              </w:rPr>
              <w:t xml:space="preserve">Dr. Rosemary Haggett presented Resolution No. 10-03-03:  “Creation of an Institute for Sustainable Engineering Materials.”  She reported that a much more detailed presentation was provided to the Academic and Student Affairs Committee at their meeting last month.  </w:t>
            </w:r>
            <w:r>
              <w:rPr>
                <w:rFonts w:cs="Times New Roman" w:ascii="Times New Roman" w:hAnsi="Times New Roman"/>
              </w:rPr>
              <w:t>Co-Directors of ISEM are Dr. Maria Coleman, Professor Chemical/Environmental Engineering, and Dr. Saleh Jabarin, Director Polymer Institute and Professor Chemical/ Environmental Engineering.  ISEM has been described as an umbrella research institute that combines three current areas of strength within the College of Engineering and extends collaborations across UT with industrial partners to target application-driven design, synthesis and processing of sustainable engineering materials.  Dr. Haggett indicated that industrial partners are key to this project and shared a chart showing 50+ companies that UT has previously worked with.  Many faculty across Engineering with research focus in sustainability, biomass conversion, variety of materials types and process scales plus faculty in other colleges will be involved.  Chair Summons requested a motion to approve the resolution, which was received by Trustee Gilmore.  All other Board members present were in agreement with the resolution’s passag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r>
              <w:rPr>
                <w:rFonts w:cs="Times New Roman" w:ascii="Times New Roman" w:hAnsi="Times New Roman"/>
                <w:szCs w:val="24"/>
              </w:rPr>
              <w:t>Mr. Larry Burns provided the Board with information on the UT Scholarship Strategy.  Starting with the Fall 2007 class, a decision was made to begin to use a research-based approach to scholarship and financial aid allocation.  The general approach was to use greater amounts of scholarship and financial aid to increase enrollment.  Although more final aid dollars will be spent, the increase in enrollment will produce more net tuition revenue.  Planned goals included increased enrollment, increased net tuition revenue, increased diversity, increase in the number of out-of-state students, and maintaining and improvement of academic quality.  Mr. Burns showed the Board several charts which displayed key areas that affect the planned goals and discussed a ten year plan to work toward achieving the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Mr. William Logie presented the Personnel Actions Reports for March 15, 2010.  He requested an amendment to the report to include a resignation. Chair Summons requested a motion to approve the PA Reports as amended and presented by Mr. Logie.  A motion was received by Trustee Koester and the motion was unanimously approved by the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In Audit Committee Chair Judge McQuade’s absence, Trustee Koester introduced Internal Audit Department Director Mr. David Cutri.  Mr. Cutri began his presentation by reviewing a chart from the October Committee meeting showing the balanced objectives that the Internal Audit Department is attempting to reach in the most efficient and cost effective manner possible.  The department’s operating model aspiration is to balance governance and compliance reviews with value-added management advice.  A chart illustrating the IA Department’s historical evolution was displayed and discussed. Mr. Cutri also summarized the department’s planned goals shared at the October Committee meeting and discussed key objectives and outcome measures. He also reported how UT management can maximize the impact of the IA function to the university and its stakehold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linical Affairs Committee Chair William Koester reviewed the minutes from the February 2010 meeting.  Mr. Koester reported that in addition to the Hospital Plan of Care which was approved with the Consent Agenda, review and approval of medical staff personnel appointments were handled at last month’s Committee meeting.  An item of importance from last week’s March Committee meeting was the fact that the </w:t>
            </w:r>
            <w:r>
              <w:rPr>
                <w:rFonts w:cs="Times New Roman" w:ascii="Times New Roman" w:hAnsi="Times New Roman"/>
              </w:rPr>
              <w:t>University Health System Consortium ranked UTMC first in all measures out of 104 teaching hospitals for the third quarter 2009</w:t>
            </w:r>
            <w:r>
              <w:rPr/>
              <w:t xml:space="preserve">. </w:t>
            </w:r>
            <w:r>
              <w:rPr>
                <w:rFonts w:cs="Times New Roman" w:ascii="Times New Roman" w:hAnsi="Times New Roman"/>
              </w:rPr>
              <w:t xml:space="preserve">The Board applauded this announcement. </w:t>
            </w:r>
            <w:r>
              <w:rPr>
                <w:rFonts w:cs="Times New Roman" w:ascii="Times New Roman" w:hAnsi="Times New Roman"/>
                <w:szCs w:val="24"/>
              </w:rPr>
              <w:t>Ms. Summons requested a motion to accept the minutes from the February 2010 Committee meeting.  A motion was received by Trustee Thompson and approved by all Trustee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Normal"/>
              <w:tabs>
                <w:tab w:val="clear" w:pos="720"/>
                <w:tab w:val="left" w:pos="1920" w:leader="none"/>
                <w:tab w:val="left" w:pos="2160" w:leader="none"/>
              </w:tabs>
              <w:rPr/>
            </w:pPr>
            <w:r>
              <w:rPr>
                <w:szCs w:val="24"/>
              </w:rPr>
              <w:t>Ms. Susan Palmer, Chair of the External Affairs Committee, invited Dr. Jacobs input on Resolution No. 1</w:t>
            </w:r>
            <w:r>
              <w:rPr/>
              <w:t xml:space="preserve">0-03-04: “Action by Written Consent of the Sole Member of Science Technology and Innovation Enterprises, (DBA: The University of Toledo Innovation Enterprises).”  Dr. Jacobs recommended that the resolution be tabled at this time and indicated that it may be brought back to a future meeting to request approval.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of the Finance Committee, Mr. John Szuch, invited Dr. Scott Scarborough to provide the Board members with a financial update.  Dr. Scarborough review the Quarterly Financial Report for Second Quarter Ended December 31, 2009.  The quarterly report’s cover menu highlighted the following:</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Budgeted and projected a 0% Academic Enterprise Operating Margi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Budgeted and projected a 3% Clinical Enterprise Operating Margi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covery of the Equity Market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enate Bill 6 composite Score as of December 31, 2009</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tate Income Tax Off $97.7 million in January 2010</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Scarborough also reviewed the year-to-date financial results for February for both the Academic and Clinical Enterprises, as well as economic differences for each.  He discussed a recommended economic model and where the university stands relative to the model.  Threats to UT’s financial condition were reviewed with the Trustees and indications show that progress is being made, but more work still needs to be done in the face of a difficult economy.  Dr. Scarborough reviewed the FY 2011 budget process and reported that the President’s Recommended Budget would be presented to the Finance Committee at their April 19 meeting.  The Finance Committee’s approved budget would be presented to the full Board for final approval at their May 17 meeting for fiscal year beginning July 1, 2010.</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Susan Gilmore reported that meetings were held to discuss conducting a Presidential assessment and Board assessment in concert.  Board Chair Summons has been working with BoardSource, Inc. who will be assisting the Committee with the process. Ms. Summons stated that assessments will be based on institutional goals directly correlated to the UT Strategic Plan: </w:t>
            </w:r>
            <w:r>
              <w:rPr>
                <w:rFonts w:cs="Times New Roman" w:ascii="Times New Roman" w:hAnsi="Times New Roman"/>
                <w:i/>
                <w:szCs w:val="24"/>
              </w:rPr>
              <w:t>Directions</w:t>
            </w:r>
            <w:r>
              <w:rPr>
                <w:rFonts w:cs="Times New Roman" w:ascii="Times New Roman" w:hAnsi="Times New Roman"/>
                <w:szCs w:val="24"/>
              </w:rPr>
              <w:t>.  Specifically, there are three over-arching goals that will be considered –</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o become a member of the Club of 100 Medical and Academic Institution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o increase our efforts in the area of community engagement and regional economic development</w:t>
            </w:r>
          </w:p>
          <w:p>
            <w:pPr>
              <w:pStyle w:val="Endnote"/>
              <w:widowControl/>
              <w:numPr>
                <w:ilvl w:val="0"/>
                <w:numId w:val="3"/>
              </w:numPr>
              <w:rPr>
                <w:rFonts w:ascii="Times New Roman" w:hAnsi="Times New Roman" w:cs="Times New Roman"/>
              </w:rPr>
            </w:pPr>
            <w:r>
              <w:rPr>
                <w:rFonts w:cs="Times New Roman" w:ascii="Times New Roman" w:hAnsi="Times New Roman"/>
              </w:rPr>
              <w:t>To elevate the undergraduate experience</w:t>
            </w:r>
          </w:p>
          <w:p>
            <w:pPr>
              <w:pStyle w:val="Endnote"/>
              <w:widowControl/>
              <w:rPr/>
            </w:pPr>
            <w:r>
              <w:rPr>
                <w:rFonts w:cs="Times New Roman" w:ascii="Times New Roman" w:hAnsi="Times New Roman"/>
              </w:rPr>
              <w:t>Once these assessments are finalized, the Committee will begin discussions about the comprehensive presidential evaluation, which could occur during the next one to three years.</w:t>
            </w:r>
            <w:r>
              <w:rPr>
                <w:rFonts w:cs="Times New Roman" w:ascii="Times New Roman" w:hAnsi="Times New Roman"/>
                <w:szCs w:val="24"/>
              </w:rPr>
              <w:t> </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indicated that the Other Business portion of the meeting is reserved for topics that arise between Committee and Board meetings and provides information not covered by a Committee or requires Board ac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She invited Dr. Jeffrey Gold to provide information to the Board about the American Board of Surgery In-Training Examination.  Dr. Gold displayed the six graduate medical education strategic goals and specifically focused on Goal 3 -- To enhance quantity, quality and diversity of all UT undergraduate medical education and graduate medical education clinical teaching programs.  He reviewed performance of the American Board of Surgery In-Training Exam trends and pass rates from 2004 to 2010.</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Ms. Summons requested Mr. Pete Papadimos provide the Board with information about </w:t>
            </w:r>
            <w:r>
              <w:rPr/>
              <w:t xml:space="preserve">Resolution No. 10-03-05:  “Amendment and Restatement of the Alternative Retirement Plan Documents for The University of Toledo and the Medical College of Ohio at Toledo to Conform with the Economic Growth and Tax Relief Reconciliation Act of 2001, and Other Applicable Laws, Regulations and Administrative Authority.”  After Mr. Papadimos’ discussion and explanation for the resolution, </w:t>
            </w:r>
            <w:r>
              <w:rPr>
                <w:szCs w:val="24"/>
              </w:rPr>
              <w:t>Ms. Summons requested a motion to approve the resolution.  A motion was received by Trustee Fall and all Board members present were in agreement with the resolution’s passag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Summons requested a motion to enter Executive Session at 2:50 p.m. to review union negotiations and personnel issues.  A motion was received by Trustee Fall and a roll call vote was taken by Ms. Stasa – Mr. Ashley, yes; Mr. Fall, yes; Ms. Gilmore, yes; Mr. High, yes; Mr. Koester, yes; Ms. Mansour, yes; Ms. Palmer, yes; Ms. Summons, yes; Mr. Szuch, yes; Ms. Thompson, yes; Mr. Velasquez, yes; and, Mr. Zerbey,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3: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ckets.com/ViewArticle.dbml?DB_OEM_ID=18000&amp;ATCLID=1605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7:00Z</dcterms:created>
  <dc:creator>jstasa</dc:creator>
  <dc:description/>
  <cp:keywords/>
  <dc:language>en-US</dc:language>
  <cp:lastModifiedBy>jstasa</cp:lastModifiedBy>
  <cp:lastPrinted>2010-04-05T09:00:00Z</cp:lastPrinted>
  <dcterms:modified xsi:type="dcterms:W3CDTF">2010-04-05T13:00:00Z</dcterms:modified>
  <cp:revision>84</cp:revision>
  <dc:subject/>
  <dc:title>DRAFT Minutes</dc:title>
</cp:coreProperties>
</file>