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Heading1"/>
        <w:rPr/>
      </w:pPr>
      <w:r>
        <w:rPr/>
        <w:t>Thursday, May 27,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Board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:3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720"/>
        <w:rPr/>
      </w:pPr>
      <w:r>
        <w:rPr/>
        <w:t xml:space="preserve">Call to Order </w:t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/>
      </w:pPr>
      <w:r>
        <w:rPr/>
        <w:t>Trusteeship and Governance Committee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/>
      </w:pPr>
      <w:r>
        <w:rPr/>
        <w:t>Executive Session to review union negotiations, if necessary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/>
      </w:pPr>
      <w:r>
        <w:rPr/>
        <w:t>Executive Session to review the employment of a public employ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72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728" w:right="1440" w:gutter="0" w:header="720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>
        <w:b/>
        <w:b/>
        <w:bCs/>
      </w:rPr>
    </w:pPr>
    <w:r>
      <w:rPr>
        <w:b/>
        <w:bCs/>
      </w:rPr>
      <w:t>3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May 17, 201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55:00Z</dcterms:created>
  <dc:creator>JGregor</dc:creator>
  <dc:description/>
  <cp:keywords/>
  <dc:language>en-US</dc:language>
  <cp:lastModifiedBy>jstasa</cp:lastModifiedBy>
  <cp:lastPrinted>2010-05-21T10:25:00Z</cp:lastPrinted>
  <dcterms:modified xsi:type="dcterms:W3CDTF">2010-05-24T17:09:00Z</dcterms:modified>
  <cp:revision>7</cp:revision>
  <dc:subject/>
  <dc:title>AGENDA</dc:title>
</cp:coreProperties>
</file>