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0</w:t>
            </w:r>
            <w:r>
              <w:rPr>
                <w:b/>
                <w:vertAlign w:val="superscript"/>
              </w:rPr>
              <w:t>th</w:t>
            </w:r>
            <w:r>
              <w:rPr>
                <w:b/>
              </w:rPr>
              <w:t xml:space="preserve"> Meeting of the Board of Trustees</w:t>
            </w:r>
          </w:p>
          <w:p>
            <w:pPr>
              <w:pStyle w:val="Heading1"/>
              <w:rPr/>
            </w:pPr>
            <w:r>
              <w:rPr/>
              <w:t>Monday, November 29, 2010</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rPr>
              <w:t xml:space="preserve">The fortieth meeting of The University of Toledo Board of Trustees was held on Monday, November 29, 2010, on the Main Campus in Student Union Room 2592.  Chair C. William Fall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ll Trustees were in attendance and 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Lawrence Burns, VP External Affairs/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rFonts w:ascii="Times New Roman" w:hAnsi="Times New Roman" w:cs="Times New Roman"/>
              </w:rPr>
            </w:pPr>
            <w:r>
              <w:rPr>
                <w:rFonts w:cs="Times New Roman" w:ascii="Times New Roman" w:hAnsi="Times New Roman"/>
              </w:rPr>
              <w:t>Sunday Griffith, Assistant Director Institutional Research</w:t>
            </w:r>
          </w:p>
          <w:p>
            <w:pPr>
              <w:pStyle w:val="Endnote"/>
              <w:widowControl/>
              <w:rPr>
                <w:rFonts w:ascii="Times New Roman" w:hAnsi="Times New Roman" w:cs="Times New Roman"/>
              </w:rPr>
            </w:pPr>
            <w:r>
              <w:rPr>
                <w:rFonts w:cs="Times New Roman" w:ascii="Times New Roman" w:hAnsi="Times New Roman"/>
              </w:rPr>
              <w:t>R. Scott Harvey, Esq. Millisor &amp; Nobel</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Marcia King-Blandford, Assistant Vice Provost</w:t>
            </w:r>
          </w:p>
          <w:p>
            <w:pPr>
              <w:pStyle w:val="Endnote"/>
              <w:widowControl/>
              <w:rPr>
                <w:rFonts w:ascii="Times New Roman" w:hAnsi="Times New Roman" w:cs="Times New Roman"/>
                <w:szCs w:val="24"/>
              </w:rPr>
            </w:pPr>
            <w:r>
              <w:rPr>
                <w:rFonts w:cs="Times New Roman" w:ascii="Times New Roman" w:hAnsi="Times New Roman"/>
                <w:szCs w:val="24"/>
              </w:rPr>
              <w:t>Tobin Klinger, AVP University Communications and Marketing Oper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 Graduate Affairs/Dean</w:t>
            </w:r>
          </w:p>
          <w:p>
            <w:pPr>
              <w:pStyle w:val="Endnote"/>
              <w:widowControl/>
              <w:rPr>
                <w:rFonts w:ascii="Times New Roman" w:hAnsi="Times New Roman" w:cs="Times New Roman"/>
                <w:szCs w:val="24"/>
              </w:rPr>
            </w:pPr>
            <w:r>
              <w:rPr>
                <w:rFonts w:cs="Times New Roman" w:ascii="Times New Roman" w:hAnsi="Times New Roman"/>
                <w:szCs w:val="24"/>
              </w:rPr>
              <w:t>Kevin Kucera, Associate VP for Enrollment Servic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Timothy McCarthy, Esq. Shumaker, Loop &amp; Kendrick</w:t>
            </w:r>
          </w:p>
          <w:p>
            <w:pPr>
              <w:pStyle w:val="Endnote"/>
              <w:widowControl/>
              <w:rPr>
                <w:rFonts w:ascii="Times New Roman" w:hAnsi="Times New Roman" w:cs="Times New Roman"/>
                <w:szCs w:val="24"/>
              </w:rPr>
            </w:pPr>
            <w:r>
              <w:rPr>
                <w:rFonts w:cs="Times New Roman" w:ascii="Times New Roman" w:hAnsi="Times New Roman"/>
                <w:szCs w:val="24"/>
              </w:rPr>
              <w:t>Nina McClelland, Dean College of Arts and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Associate Dean Clinical Affairs</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pPr>
            <w:r>
              <w:rPr>
                <w:rFonts w:cs="Times New Roman" w:ascii="Times New Roman" w:hAnsi="Times New Roman"/>
                <w:szCs w:val="24"/>
              </w:rPr>
              <w:t xml:space="preserve">Patricia Metting, Professor/Vice Chancellor for Student Affairs HS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sociate Dean College of Medicine</w:t>
            </w:r>
          </w:p>
          <w:p>
            <w:pPr>
              <w:pStyle w:val="Endnote"/>
              <w:widowControl/>
              <w:rPr>
                <w:rFonts w:ascii="Times New Roman" w:hAnsi="Times New Roman" w:cs="Times New Roman"/>
                <w:szCs w:val="24"/>
              </w:rPr>
            </w:pPr>
            <w:r>
              <w:rPr>
                <w:rFonts w:cs="Times New Roman" w:ascii="Times New Roman" w:hAnsi="Times New Roman"/>
                <w:szCs w:val="24"/>
              </w:rPr>
              <w:t>Elsa Nadler, Director Grants Development</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Intercollegiate Athletics</w:t>
            </w:r>
          </w:p>
          <w:p>
            <w:pPr>
              <w:pStyle w:val="Endnote"/>
              <w:widowControl/>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szCs w:val="24"/>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Mary Smith, Professor/Associate Dean for Graduate Medical Education</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Harvey Wolff, Main Campus Adjunct Facult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Fall requested a motion to waive the reading of the minutes from the September 20 Board meeting, as well as the October 11 and November 3 Special Board meetings, and accept them as written.  A motion was received from Trustee Hussain and seconded by Trustee Koester.  All three Board meeting minutes were approved by the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Fall requested a motion to approve the Consent Agenda items as listed on the agenda.  A motion was received by Trustee Palmer, seconded by Trustee Hussain, and approved by the Board members.  Mr. Fall mentioned that Resolution No. 10-10-18: “Gateway Project Ground Lease Authorization” was inadvertently omitted from the Consent Agenda.  Chair Fall requested a separate motion to approve the resolution that was forwarded from the External Affairs Committee to the Consent Agenda at their October 18 meeting.  A motion was received by Trustee Velasquez, seconded by Trustee Mansour, and approved by all Trustees at the meeting.</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Jacobs shared with the Board the Association of Academic Health Centers 2010 Annual Report “Creating Value.”  Page 20-21 of the report shows President Lloyd Jacobs and Dr. Jeffrey Gold who share their perspectives on the empowerment of physicians.  </w:t>
            </w:r>
          </w:p>
          <w:p>
            <w:pPr>
              <w:pStyle w:val="Endnote"/>
              <w:widowControl/>
              <w:rPr/>
            </w:pPr>
            <w:r>
              <w:rPr>
                <w:rFonts w:cs="Times New Roman" w:ascii="Times New Roman" w:hAnsi="Times New Roman"/>
                <w:szCs w:val="24"/>
              </w:rPr>
              <w:t xml:space="preserve">Also reported to the Board was a November 14, 2010 article in </w:t>
            </w:r>
            <w:r>
              <w:rPr>
                <w:rFonts w:cs="Times New Roman" w:ascii="Times New Roman" w:hAnsi="Times New Roman"/>
                <w:i/>
                <w:szCs w:val="24"/>
              </w:rPr>
              <w:t xml:space="preserve">The Chronicle of Higher Education </w:t>
            </w:r>
            <w:r>
              <w:rPr>
                <w:rFonts w:cs="Times New Roman" w:ascii="Times New Roman" w:hAnsi="Times New Roman"/>
                <w:szCs w:val="24"/>
              </w:rPr>
              <w:t>entitled, “How to Build a Perception of Greatness.”  In the article, The University of Toledo received national recognition for being on the move.  Dr. Jacobs is quoted in the article telling how UT is charting its own course by selecting certain peaks of excellence to strive fo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November 12, 2010 letter received by Dr. Jacobs from Mr. Alan Zollman, President of the School Science &amp; Mathematics Association, announcing that UT faculty member Dr. Charlene Czerniak of the Department of Curriculum and Instruction, was presented the George G. Mallinson Distinguished Service Award. This award is the highest award of the School Science &amp; Mathematics Association and is presented to an educator who exemplifies the utmost lifetime level of teaching, service, and researc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September 13, 2010 letter Dr. Jacobs received from UT student Ms. Kathryn Vose speaks to the great teaching and learning experiences received while taking a class taught by Professor Barbara Smallman.  Dr. Jacobs mentioned that it is people like Dr. Smallman and letters like this received from Ms. Vose that makes UT a great pla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congratulated the Women’s Cross Country Team and coaching staff on their 2010 Mid-American Conference Women’s Cross Country Championship.  Through this hard-earned victory, the staff and team has brought honor both to themselves and to U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Women’s Soccer Team tied for second in the nation academically for the Division I Women’s Top 10 Team Academic Award.  Congratulatio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i/>
                <w:szCs w:val="24"/>
              </w:rPr>
              <w:t>The Princeton Review</w:t>
            </w:r>
            <w:r>
              <w:rPr>
                <w:rFonts w:cs="Times New Roman" w:ascii="Times New Roman" w:hAnsi="Times New Roman"/>
                <w:szCs w:val="24"/>
              </w:rPr>
              <w:t xml:space="preserve"> announced that the UT Law School is listed in The Best 172 Law Schools edition of their 2011 guidebook published in October.  Also, </w:t>
            </w:r>
            <w:r>
              <w:rPr>
                <w:rFonts w:cs="Times New Roman" w:ascii="Times New Roman" w:hAnsi="Times New Roman"/>
                <w:i/>
                <w:szCs w:val="24"/>
              </w:rPr>
              <w:t>The Princeton Review</w:t>
            </w:r>
            <w:r>
              <w:rPr>
                <w:rFonts w:cs="Times New Roman" w:ascii="Times New Roman" w:hAnsi="Times New Roman"/>
                <w:szCs w:val="24"/>
              </w:rPr>
              <w:t xml:space="preserve"> announced that the UT College of Business Administration is one of 300 outstanding institutions featured in the 2011 edition of their annual Best Business Schools guidebook.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n announcement was made that the National Council for Accreditation of Teacher Education (NCATE) informed The University of Toledo that accreditation without qualifications has been continued for UT’s professional education unit.  Dr. Jacobs extended his congratulations and gratitude to Dr. Tom Brady for leading the UT College of Education over the last 18 months as Interim De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color w:val="000000"/>
                <w:szCs w:val="24"/>
              </w:rPr>
            </w:pPr>
            <w:r>
              <w:rPr>
                <w:rFonts w:cs="Times New Roman" w:ascii="Times New Roman" w:hAnsi="Times New Roman"/>
                <w:szCs w:val="24"/>
              </w:rPr>
              <w:t>The UT football team and coaching staff was congratulated for their outstanding record (</w:t>
            </w:r>
            <w:r>
              <w:rPr>
                <w:rFonts w:cs="Times New Roman" w:ascii="Times New Roman" w:hAnsi="Times New Roman"/>
                <w:color w:val="000000"/>
                <w:szCs w:val="24"/>
              </w:rPr>
              <w:t>8-4, 7-1 MAC) finishing second place in the West Division of the Mid-American Conference. </w:t>
            </w:r>
          </w:p>
          <w:p>
            <w:pPr>
              <w:pStyle w:val="Endnote"/>
              <w:widowControl/>
              <w:rPr>
                <w:rFonts w:ascii="Times New Roman" w:hAnsi="Times New Roman" w:cs="Times New Roman"/>
                <w:color w:val="000000"/>
                <w:szCs w:val="24"/>
              </w:rPr>
            </w:pPr>
            <w:r>
              <w:rPr>
                <w:rFonts w:cs="Times New Roman" w:ascii="Times New Roman" w:hAnsi="Times New Roman"/>
                <w:color w:val="000000"/>
                <w:szCs w:val="24"/>
              </w:rPr>
            </w:r>
          </w:p>
          <w:p>
            <w:pPr>
              <w:pStyle w:val="Endnote"/>
              <w:widowControl/>
              <w:rPr>
                <w:rFonts w:ascii="Times New Roman" w:hAnsi="Times New Roman" w:cs="Times New Roman"/>
                <w:color w:val="000000"/>
                <w:szCs w:val="24"/>
              </w:rPr>
            </w:pPr>
            <w:r>
              <w:rPr>
                <w:rFonts w:cs="Times New Roman" w:ascii="Times New Roman" w:hAnsi="Times New Roman"/>
                <w:szCs w:val="24"/>
              </w:rPr>
              <w:t xml:space="preserve">Dr. Jacobs introduced Dr. Patricia Metting, Professor, Vice Chancellor for Student Affairs HSC, Associate Dean College of Medicine.  He congratulated Dr. Metting for being selected </w:t>
            </w:r>
            <w:r>
              <w:rPr>
                <w:rFonts w:cs="Times New Roman" w:ascii="Times New Roman" w:hAnsi="Times New Roman"/>
                <w:color w:val="000000"/>
                <w:szCs w:val="24"/>
              </w:rPr>
              <w:t>as the recipient of the 2010 Exemplary Service Award</w:t>
            </w:r>
            <w:r>
              <w:rPr>
                <w:rFonts w:cs="Times New Roman" w:ascii="Times New Roman" w:hAnsi="Times New Roman"/>
                <w:szCs w:val="24"/>
              </w:rPr>
              <w:t xml:space="preserve"> by </w:t>
            </w:r>
            <w:r>
              <w:rPr>
                <w:rFonts w:cs="Times New Roman" w:ascii="Times New Roman" w:hAnsi="Times New Roman"/>
                <w:color w:val="000000"/>
                <w:szCs w:val="24"/>
              </w:rPr>
              <w:t>the Association of American Medical Colleges Group on Student Affairs. The Exemplary Service Award is a national lifetime award and Dr. Metting is the eighth recipient of this award.</w:t>
            </w:r>
          </w:p>
          <w:p>
            <w:pPr>
              <w:pStyle w:val="Endnote"/>
              <w:widowControl/>
              <w:rPr>
                <w:rFonts w:ascii="Times New Roman" w:hAnsi="Times New Roman" w:cs="Times New Roman"/>
                <w:color w:val="000000"/>
                <w:szCs w:val="24"/>
              </w:rPr>
            </w:pPr>
            <w:r>
              <w:rPr>
                <w:rFonts w:cs="Times New Roman" w:ascii="Times New Roman" w:hAnsi="Times New Roman"/>
                <w:color w:val="000000"/>
                <w:szCs w:val="24"/>
              </w:rPr>
            </w:r>
          </w:p>
          <w:p>
            <w:pPr>
              <w:pStyle w:val="Endnote"/>
              <w:widowControl/>
              <w:rPr>
                <w:rFonts w:ascii="Times New Roman" w:hAnsi="Times New Roman" w:cs="Times New Roman"/>
                <w:szCs w:val="24"/>
              </w:rPr>
            </w:pPr>
            <w:r>
              <w:rPr>
                <w:rFonts w:cs="Times New Roman" w:ascii="Times New Roman" w:hAnsi="Times New Roman"/>
                <w:color w:val="000000"/>
                <w:szCs w:val="24"/>
              </w:rPr>
              <w:t>Dr. Jacobs reminded those attending the meeting to reflect on all the good that is going on at The University of Toledo – we have a lot to be proud of!</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Fall did not have a report.</w:t>
            </w:r>
          </w:p>
        </w:tc>
        <w:tc>
          <w:tcPr>
            <w:tcW w:w="2160" w:type="dxa"/>
            <w:tcBorders>
              <w:left w:val="single" w:sz="4" w:space="0" w:color="000000"/>
            </w:tcBorders>
            <w:shd w:fill="FFFFFF" w:val="clear"/>
          </w:tcPr>
          <w:p>
            <w:pPr>
              <w:pStyle w:val="Normal"/>
              <w:rPr/>
            </w:pPr>
            <w:r>
              <w:rPr>
                <w:b/>
                <w:szCs w:val="24"/>
              </w:rPr>
              <w:t>CHAIRMAN’S</w:t>
            </w:r>
          </w:p>
          <w:p>
            <w:pPr>
              <w:pStyle w:val="Normal"/>
              <w:rPr>
                <w:b/>
                <w:b/>
                <w:szCs w:val="24"/>
              </w:rPr>
            </w:pPr>
            <w:r>
              <w:rPr>
                <w:b/>
                <w:szCs w:val="24"/>
              </w:rPr>
              <w:t>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William McMillen provided the Board with information on the Integrated postsecondary Education data System (IPEDS) Report 2010.  This report is a set of surveys conducted annually by the U.S. Department of Education’s National Center for Education Statistics (NCES).  Surveys collect data about students, tuition and fees, employees, and finances from about 6,700 postsecondary institutions.  The Office of Institutional Research submits most of UT’s data to IPEDS.  Financial Aid and Finance complete annual surveys as well.  The feedback report provides a context for reviewing the data submitted to IPEDS and gives UT a quick look at the overall health of the institution.  This report also compared UT data to a set of peer institutions.  Dr. McMillen displayed a list of peer institutions.  The following highlights from the report were shared with the Boar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Tuition and fees amount at UT has remained steady from 2006-2007 to 2009-2010, while average peer institutions rose; however, UT remains slightly higher than peer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UT has a higher percentage of first-time students receiving financial aid: 96% compared to 77% for peers. This gap is particularly large when looking at institutional grants (90% vs. 35%).  This is likely due to the recent recruitment strategies that have involved UT scholarship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During the 2008-2009 academic year, UT awarded several more doctoral degrees than peers (542 vs. 255).  UT awarded 145 associate degrees compared to none at peer institution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UT’s graduation rate is slightly higher than its peers (44% vs. 43%); however, retention rate is lower (68% vs. 77%).</w:t>
            </w:r>
          </w:p>
          <w:p>
            <w:pPr>
              <w:pStyle w:val="Endnote"/>
              <w:widowControl/>
              <w:numPr>
                <w:ilvl w:val="0"/>
                <w:numId w:val="2"/>
              </w:numPr>
              <w:rPr/>
            </w:pPr>
            <w:r>
              <w:rPr>
                <w:rFonts w:cs="Times New Roman" w:ascii="Times New Roman" w:hAnsi="Times New Roman"/>
                <w:szCs w:val="24"/>
              </w:rPr>
              <w:t>Students from UT tend to graduate in less time than peers (22% of UT’s cohort students graduated in 4 years compared to 16%; 45% of UT’s students graduated in 6 years compared to 43%).</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alaries of faculty at UT are generally slightly higher than, but still comparable to, faculty salaries at peer institution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UT has a higher dependency on tuition as a revenue source than peers (42% vs. 30%).</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UT provides more fiscal resources for instruction per FTE (full-time equivalent) enrollment than peers ($9,584 vs. $7,254).</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Frank Calzonetti shared with the Board The University of Toledo Research and Innovation Annual Report for FY 2010.  He described the report as a snapshot of activities. The report was produced by Ms. Elsa Nadler together with the coordinated efforts of Dr. Calzonetti and Mr. James Trempe.  It is a compilation of charts describing external award activity at The University of Toledo for FY 2010.  FY 2010 was a very good year for the University thanks to the nationally recognized expertise of our faculty in disciplines across the institution.  The report was organized in the following areas with data from 2005 through 201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posal Submission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unding by Activity Typ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unding by Sourc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ive-year Funding History</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ederal vs. Non-Federal</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unding by Colleg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Major Federal Sponso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Bill Logie presented the Personnel Action Reports for November 29.  With no questions asked from the Trustees, he recommended approval of the reports as presented.  Chairman of the Board Fall requested a motion to approve the reports.  A motion was received from Trustee Palmer, seconded by Trustee Zerbey, and approved by all members of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Audit Committee did not have a report.</w:t>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Amjad Hussain, Chair of the Clinical Affairs Committee, reported that the meeting minutes in the Board book for the September, October and November Committee meetings are self explanatory.  He requested the Board accept the meeting minutes as presented.  Chairman of the Board Fall requested a motion to accept the meeting minutes.  A motion was received by Trustee Gilmore, seconded by Trustee Koester, and accepted by all Board members at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effrey Gold presented the Board with information about The University of Toledo – ProMedica Health System Education and Research Plan for 2011. Dr. Gold reported that there are many changes in education and research programs and they are a direct derivative to the newly developed UT and ProMedica Health System partnership.  He reported that the UT-PHS Academic Health Center Consortium FY 2011 budget was approved last week by the AHC Board of Trustees.  Dr. Gold provided the Board with information about the increase in Resident and Fellow rotations at PHS facilities from 2009 and planned through 2016.  He stated that the growth for Residency and Fellowship Programs is based on the needs of the community. He also provided information about the many clinical research plans at PHS facilities for 2011 through 2013. A list of the many UT Faculty and Staff engaged in AHCC programs was shared with the Board.  Dr. Gold reported that the phased partnership growth between UT and PHS will enhance UT’s academic size, scope and distincti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Scott Scarborough presented the Board with information about the FY 2011 budget amendment for Intercollegiate Athletics.  He reported that overall for FY 2010 the Academic Enterprise budgeted a 0% operating margin and achieved a 2.5% operating margin.  The positive variances were due to expansion of Pell Grants and moderate winter weather.  Intercollegiate Athletics had a negative expense variance of $3.1 million. Dr. Scarborough displayed a bar chart showing the Athletics budget vs. actual spending in million dollars from 2005 through 2011.  Finance and Intercollegiate Athletics recommends a $2.9 million budget amendment in FY 2011; budgeted Academic Enterprise operating margin will now become -0.6%.  Dr. Scarborough reported that Intercollegiate Athletics is subsidized with $10.9 million in general fees.  The Intercollegiate Athletics Department reports that its budget is 8</w:t>
            </w:r>
            <w:r>
              <w:rPr>
                <w:rFonts w:cs="Times New Roman" w:ascii="Times New Roman" w:hAnsi="Times New Roman"/>
                <w:szCs w:val="24"/>
                <w:vertAlign w:val="superscript"/>
              </w:rPr>
              <w:t>th</w:t>
            </w:r>
            <w:r>
              <w:rPr>
                <w:rFonts w:cs="Times New Roman" w:ascii="Times New Roman" w:hAnsi="Times New Roman"/>
                <w:szCs w:val="24"/>
              </w:rPr>
              <w:t xml:space="preserve"> lowest of the 13 Mid-American Conference universities.  Going forward, a new Intercollegiate Budget Manager reporting jointly to the Athletic Director and VP Finance will be assigned.  Tighter line-item budgetary controls will be put in place.  There will be a bottoms-up building of the FY 2012 Intercollegiate Athletics operating budget and there will be accountability for spending within budgeted expenditures.  Finance Committee Chair Koester requested a motion to approve the requested budget amendment for FY 2011 for Intercollegiate Athletics.  A motion was received by Trustee McQuade, seconded by Trustee Zerbey, and approved by all Board members present with the exception of Trustee Ashley who was opposed to the amendment’s passag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Committee Chair McQuade reported that the Strategic Planning Work Group continues to work diligently to develop the UT Strategic Plan.  He expects to have a copy to the Strategic Planning Committee of the Board for discussion at their Committee meeting yet to be scheduled in December.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STRATEGIC PLANNING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Trusteeship and Governance Committee Chair, Trustee Joseph High, reported that the newer UT Trustees attended orientation last week November 23 and 24.  Areas not yet addressed will be covered in an additional session in January 2011.  Mr. High commented that the Trustees appreciated the administration investing their time in the new Board members governing and growth.</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Fall requested a motion to enter Executive Session to discuss imminent court action.  A motion was received by Trustee Gilmore and seconded by Trustee McQuade. A roll call vote of the Board was called by Ms. Stasa:  Mr. Ashley, yes; Mr. Fall, yes; Ms. Gilmore, yes; Mr. High, yes; Dr. Hussain, yes; Mr. Koester, yes; Ms. Mansour, yes; Judge McQuade, yes; Ms. Palmer, yes; Ms. Speyer, yes; Mr. Szuch, yes; Mr. Velasquez, yes; and, Mr. Zerbey, yes.  After discussion, the Board voted to exit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3:1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50:00Z</dcterms:created>
  <dc:creator>jstasa</dc:creator>
  <dc:description/>
  <cp:keywords/>
  <dc:language>en-US</dc:language>
  <cp:lastModifiedBy>Stasa, Joan</cp:lastModifiedBy>
  <cp:lastPrinted>2011-01-14T09:52:00Z</cp:lastPrinted>
  <dcterms:modified xsi:type="dcterms:W3CDTF">2011-01-27T14:03:00Z</dcterms:modified>
  <cp:revision>42</cp:revision>
  <dc:subject/>
  <dc:title>DRAFT Minutes</dc:title>
</cp:coreProperties>
</file>