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7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ursday, April 2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sson Hotel, Faculty Club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Consent Agenda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firstLine="270"/>
        <w:rPr/>
      </w:pPr>
      <w:r>
        <w:rPr/>
        <w:t>Honorary Degree Nomin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2160" w:leader="none"/>
        </w:tabs>
        <w:ind w:left="2280" w:hanging="300"/>
        <w:rPr/>
      </w:pPr>
      <w:r>
        <w:rPr/>
        <w:t>Mr. Roy Arm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2160" w:leader="none"/>
        </w:tabs>
        <w:ind w:left="2280" w:hanging="300"/>
        <w:rPr/>
      </w:pPr>
      <w:r>
        <w:rPr/>
        <w:t>Mr. Keith L. Fab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2160" w:leader="none"/>
        </w:tabs>
        <w:ind w:left="2280" w:hanging="300"/>
        <w:rPr/>
      </w:pPr>
      <w:r>
        <w:rPr/>
        <w:t>Dr. Yvette Roubideaux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980" w:leader="none"/>
        </w:tabs>
        <w:ind w:left="1350" w:right="-378" w:firstLine="270"/>
        <w:rPr/>
      </w:pPr>
      <w:r>
        <w:rPr/>
        <w:t>Academic and Student Affairs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2160" w:leader="none"/>
        </w:tabs>
        <w:ind w:left="2160" w:right="-378" w:hanging="180"/>
        <w:rPr/>
      </w:pPr>
      <w:r>
        <w:rPr/>
        <w:t>Honorary Degree Nomination:  Rear Admiral Dr. Helena O. Mishoe (Recommended Action:  Approval)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 xml:space="preserve">Executive Session to receive legal advice from University’s Special Counsel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620" w:leader="none"/>
        </w:tabs>
        <w:ind w:left="1170" w:right="-378" w:hanging="0"/>
        <w:rPr/>
      </w:pPr>
      <w:r>
        <w:rPr/>
        <w:tab/>
        <w:t>regarding imminent court ac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35:00Z</dcterms:created>
  <dc:creator>JGregor</dc:creator>
  <dc:description/>
  <cp:keywords/>
  <dc:language>en-US</dc:language>
  <cp:lastModifiedBy>Stasa, Joan</cp:lastModifiedBy>
  <cp:lastPrinted>2015-03-18T11:01:00Z</cp:lastPrinted>
  <dcterms:modified xsi:type="dcterms:W3CDTF">2015-03-30T13:30:00Z</dcterms:modified>
  <cp:revision>4</cp:revision>
  <dc:subject/>
  <dc:title>AGENDA</dc:title>
</cp:coreProperties>
</file>