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78</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hursday, April 2, 2015</w:t>
            </w:r>
          </w:p>
          <w:p>
            <w:pPr>
              <w:pStyle w:val="Normal"/>
              <w:jc w:val="center"/>
              <w:rPr>
                <w:b/>
                <w:b/>
                <w:bCs/>
              </w:rPr>
            </w:pPr>
            <w:r>
              <w:rPr>
                <w:b/>
                <w:bCs/>
              </w:rPr>
              <w:t>Radisson Hotel, Faculty Club Room</w:t>
            </w:r>
          </w:p>
          <w:p>
            <w:pPr>
              <w:pStyle w:val="Normal"/>
              <w:jc w:val="center"/>
              <w:rPr>
                <w:b/>
                <w:b/>
                <w:sz w:val="28"/>
              </w:rPr>
            </w:pPr>
            <w:r>
              <w:rPr>
                <w:b/>
                <w:bCs/>
              </w:rPr>
              <w:t>2: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eighth meeting of The University of Toledo Board of Trustees was held on Thursday, April 2, 2015, at the Radisson Hotel in the Faculty Club room.  Chair Joseph H. Zerbey, IV called the meeting to order at 2:0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 was absent:</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Matthew E. Albers, Attorney with Vorys, Sater, Seymour and Pease</w:t>
            </w:r>
          </w:p>
          <w:p>
            <w:pPr>
              <w:pStyle w:val="Endnote"/>
              <w:widowControl/>
              <w:rPr>
                <w:rFonts w:ascii="Times New Roman" w:hAnsi="Times New Roman" w:cs="Times New Roman"/>
                <w:szCs w:val="24"/>
              </w:rPr>
            </w:pPr>
            <w:r>
              <w:rPr>
                <w:rFonts w:cs="Times New Roman" w:ascii="Times New Roman" w:hAnsi="Times New Roman"/>
                <w:szCs w:val="24"/>
              </w:rPr>
              <w:t>John Barrett, Interim Provost/Executive VP Academic Affairs</w:t>
            </w:r>
          </w:p>
          <w:p>
            <w:pPr>
              <w:pStyle w:val="Endnote"/>
              <w:widowControl/>
              <w:rPr>
                <w:rFonts w:ascii="Times New Roman" w:hAnsi="Times New Roman" w:cs="Times New Roman"/>
                <w:szCs w:val="24"/>
              </w:rPr>
            </w:pPr>
            <w:r>
              <w:rPr>
                <w:rFonts w:cs="Times New Roman" w:ascii="Times New Roman" w:hAnsi="Times New Roman"/>
                <w:szCs w:val="24"/>
              </w:rPr>
              <w:t>Christopher Cooper, Sr. VP Clinical Affairs/Dean College of Medicine</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pPr>
            <w:r>
              <w:rPr>
                <w:rFonts w:cs="Times New Roman" w:ascii="Times New Roman" w:hAnsi="Times New Roman"/>
                <w:szCs w:val="24"/>
              </w:rPr>
              <w:t>Edward S. Fishman, Managing Director with Cain Brothers</w:t>
            </w:r>
          </w:p>
          <w:p>
            <w:pPr>
              <w:pStyle w:val="Endnote"/>
              <w:widowControl/>
              <w:rPr/>
            </w:pPr>
            <w:r>
              <w:rPr>
                <w:rFonts w:cs="Times New Roman" w:ascii="Times New Roman" w:hAnsi="Times New Roman"/>
                <w:szCs w:val="24"/>
              </w:rPr>
              <w:t>Daniel A. Gofman, Vice President with Cain Brothers</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David Morlock, Executive VP Finance and Administration/UTMC CEO</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Amanda Rowe, Attorney with Vorys, Sater, Seymour and Pease</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Board Secretary</w:t>
            </w:r>
          </w:p>
          <w:p>
            <w:pPr>
              <w:pStyle w:val="Endnote"/>
              <w:widowControl/>
              <w:rPr>
                <w:rFonts w:ascii="Times New Roman" w:hAnsi="Times New Roman" w:cs="Times New Roman"/>
                <w:szCs w:val="24"/>
              </w:rPr>
            </w:pPr>
            <w:r>
              <w:rPr>
                <w:rFonts w:cs="Times New Roman" w:ascii="Times New Roman" w:hAnsi="Times New Roman"/>
                <w:szCs w:val="24"/>
              </w:rPr>
              <w:t>James A. Wilson, Attorney with Vorys, Sater, Seymour and Peas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Mr. Zerbey, requested a motion to approve the Consent Agenda items.  A motion was received by Trustee Hussain, seconded by Trustee Speyer and approved by all Trustees present at th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ONSENT AGENDA</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Mr. John Barrett was invited to present the Board with information about the Honorary Degree recommendation from the College of Pharmacy and Pharmaceutical Sciences, Rear Admiral Helena O. Mishoe, Ph.D., MPH.  Mr. Barrett reported that Dr. Mishoe has a 30+ year career with National Institutes of Health (NIH) in scientific research, administration and public health services.  She is a champion for underrepresented groups in biomedical research and programs to address health disparities.  Dr. Mishoe currently service as the Associate Director for Research Training and Diversity for the NIH, National Heart, Lung and Blood Institute (NHLBI), and Special Advisor to the NHLBI Director. She has been awarded Rear Admiral Flag rank, Assistant Surgeon General, which is achieved by only 1% of U.S. Public Health Service Officers.  Mr. Barrett provided a long list of Dr. Mishoe’s achievements, programs launched, developments, and citations received for excellence and outstanding service.  Dr. Mishoe received a B.S. in Biology from Delaware State University; an MPH in Health Service Administration from the Uniformed Services School of Medicine; and, a Ph.D. in Medical Microbiology from Georgetown University School of Medicine.  The Academic Honors Committee has recommended that The University of Toledo confer RADM Helena O. Mishoe the Honorary Degree of Doctor of Science, </w:t>
            </w:r>
            <w:r>
              <w:rPr>
                <w:rFonts w:cs="Times New Roman" w:ascii="Times New Roman" w:hAnsi="Times New Roman"/>
                <w:i/>
                <w:szCs w:val="24"/>
              </w:rPr>
              <w:t>honoris causa</w:t>
            </w:r>
            <w:r>
              <w:rPr>
                <w:rFonts w:cs="Times New Roman" w:ascii="Times New Roman" w:hAnsi="Times New Roman"/>
                <w:szCs w:val="24"/>
              </w:rPr>
              <w:t>.  Mr. Zerbey requested a motion for approval of Dr. Mishoe’s honorary degree, which was received by Trustee Cavanaugh, seconded by Trustee Cole and unanimously approved by all Board members present at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CADEMIC 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of Trustees Chair Zerbey requested a motion to enter Executive Session to receive legal advice from University’s Special Counsel regarding imminent court action.  A motion was received from Trustee Hussain, seconded by Trustee Szuch, and approved by the Board.  A roll call vote of the Board was taken by Ms. Stasa:  Mr. Cavanaugh, yes; Mr. Cole, yes; Dr. Hussain, yes; Ms. Speyer, yes; Mr. Szuch, yes; Mr. Thieman, yes; and, Mr. Zerbey, y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Mr. Barrett, Ms. Cunningham, Ms. McCray and Ms. Stasa exited th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Chair Zerbey adjourned the meeting at 4:0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0:00Z</dcterms:created>
  <dc:creator>jstasa</dc:creator>
  <dc:description/>
  <cp:keywords/>
  <dc:language>en-US</dc:language>
  <cp:lastModifiedBy>Stasa, Joan</cp:lastModifiedBy>
  <cp:lastPrinted>2015-04-06T12:33:00Z</cp:lastPrinted>
  <dcterms:modified xsi:type="dcterms:W3CDTF">2015-04-06T16:36:00Z</dcterms:modified>
  <cp:revision>14</cp:revision>
  <dc:subject/>
  <dc:title>DRAFT Minutes</dc:title>
</cp:coreProperties>
</file>