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89</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March 16, 2016</w:t>
            </w:r>
          </w:p>
          <w:p>
            <w:pPr>
              <w:pStyle w:val="Normal"/>
              <w:jc w:val="center"/>
              <w:rPr>
                <w:b/>
                <w:b/>
                <w:bCs/>
              </w:rPr>
            </w:pPr>
            <w:r>
              <w:rPr>
                <w:b/>
                <w:bCs/>
              </w:rPr>
              <w:t>Driscoll Alumni Center, Board Room</w:t>
            </w:r>
          </w:p>
          <w:p>
            <w:pPr>
              <w:pStyle w:val="Normal"/>
              <w:jc w:val="center"/>
              <w:rPr>
                <w:b/>
                <w:b/>
                <w:sz w:val="28"/>
              </w:rPr>
            </w:pPr>
            <w:r>
              <w:rPr>
                <w:b/>
                <w:bCs/>
              </w:rPr>
              <w:t>6:3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eighty-ninth meeting of The University of Toledo Board of Trustees was held on Wednesday, March 16, 2016, at the Driscoll Alumni Center in the Board Room.  Chair Sharon Speyer called the meeting to order at 6:30 p.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Anna L. Crisp,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 Lucas</w:t>
            </w:r>
          </w:p>
          <w:p>
            <w:pPr>
              <w:pStyle w:val="Endnote"/>
              <w:widowControl/>
              <w:rPr>
                <w:rFonts w:ascii="Times New Roman" w:hAnsi="Times New Roman" w:cs="Times New Roman"/>
                <w:szCs w:val="24"/>
              </w:rPr>
            </w:pPr>
            <w:r>
              <w:rPr>
                <w:rFonts w:cs="Times New Roman" w:ascii="Times New Roman" w:hAnsi="Times New Roman"/>
                <w:szCs w:val="24"/>
              </w:rPr>
              <w:t>Mary Ellen Pisanelli</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rFonts w:ascii="Times New Roman" w:hAnsi="Times New Roman" w:cs="Times New Roman"/>
                <w:szCs w:val="24"/>
              </w:rPr>
            </w:pPr>
            <w:r>
              <w:rPr>
                <w:rFonts w:cs="Times New Roman" w:ascii="Times New Roman" w:hAnsi="Times New Roman"/>
                <w:szCs w:val="24"/>
              </w:rPr>
              <w:t xml:space="preserve">Christopher Cooper, Executive VP Clinical Affairs/Dean College of Medicine and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fe Sciences</w:t>
            </w:r>
          </w:p>
          <w:p>
            <w:pPr>
              <w:pStyle w:val="Endnote"/>
              <w:widowControl/>
              <w:rPr>
                <w:rFonts w:ascii="Times New Roman" w:hAnsi="Times New Roman" w:cs="Times New Roman"/>
                <w:szCs w:val="24"/>
              </w:rPr>
            </w:pPr>
            <w:r>
              <w:rPr>
                <w:rFonts w:cs="Times New Roman" w:ascii="Times New Roman" w:hAnsi="Times New Roman"/>
                <w:szCs w:val="24"/>
              </w:rPr>
              <w:t>David Morlock, Executive VP Hospital Administration/CEO UTMC</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Chair Speyer requested a motion to enter Executive Session to discuss a trade secret under the Ohio Uniform Trade Secret Act contained in Ohio Revised Code Section 1333.61.  A motion was received from Trustee Pisanelli, seconded by Trustee Zerbey and approved by the Board.  A roll call vote of the Board was taken by Ms. Stasa:  Mr. Cole, yes; Dr. Hussain, yes; Mr. Lucas, yes; Ms. Pisanelli, yes; Ms. Speyer, yes; Mr. Thieman, yes; and, Mr. Zerbey, yes. Trustee Lucas recused himself from discussions and exited the meeting.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Speyer adjourned the meeting at 8:15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30:00Z</dcterms:created>
  <dc:creator>jstasa</dc:creator>
  <dc:description/>
  <cp:keywords/>
  <dc:language>en-US</dc:language>
  <cp:lastModifiedBy>Stasa, Joan</cp:lastModifiedBy>
  <cp:lastPrinted>2015-07-27T10:32:00Z</cp:lastPrinted>
  <dcterms:modified xsi:type="dcterms:W3CDTF">2016-03-17T13:33:00Z</dcterms:modified>
  <cp:revision>8</cp:revision>
  <dc:subject/>
  <dc:title>DRAFT Minutes</dc:title>
</cp:coreProperties>
</file>