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January 23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, November 28, 2011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Special Board Meeting, January 11, 2011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External Affairs, December 12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Finance, December 12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Trusteeship, Governance and Audit, December 12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Clinical Affairs, December 13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Academic and Student Affairs, December 13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Clinical Affairs, January 10, 2012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ind w:left="108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onsent Agenda – Exhibit B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solution No.11-12-25:   “Creation and Development of an Inter-Professional Immersive Simulation Center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Personnel Action Reports, December 13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Advanced Imaging Technolog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</w:tabs>
        <w:rPr/>
      </w:pPr>
      <w:r>
        <w:rPr/>
        <w:t>Neuro-Interventional Bi-Plane Imaging Syste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</w:tabs>
        <w:rPr/>
      </w:pPr>
      <w:r>
        <w:rPr/>
        <w:t>Hybrid Operating Theater Technology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40"/>
        <w:rPr/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40"/>
        <w:rPr/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810" w:hanging="360"/>
        <w:rPr>
          <w:i/>
          <w:i/>
        </w:rPr>
      </w:pPr>
      <w:r>
        <w:rPr/>
        <w:t xml:space="preserve">Progress Update – UT Strategic Plan:  </w:t>
      </w:r>
      <w:r>
        <w:rPr>
          <w:i/>
        </w:rPr>
        <w:t>Directions 2011</w:t>
      </w:r>
      <w:r>
        <w:rPr/>
        <w:t>, Goal 1, Undergraduate Academic Programs (Information)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980" w:leader="none"/>
        </w:tabs>
        <w:ind w:left="960" w:hanging="54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</w:tabs>
        <w:ind w:left="1320" w:hanging="540"/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</w:tabs>
        <w:ind w:left="2280" w:hanging="570"/>
        <w:rPr/>
      </w:pPr>
      <w:r>
        <w:rPr/>
        <w:t>Higher Learning Commission Visit Update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</w:tabs>
        <w:ind w:left="2280" w:hanging="570"/>
        <w:rPr/>
      </w:pPr>
      <w:r>
        <w:rPr/>
        <w:t xml:space="preserve">Personnel Action Reports, January 23, 2012 (Recommended Action: </w:t>
      </w:r>
    </w:p>
    <w:p>
      <w:pPr>
        <w:pStyle w:val="Normal"/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  <w:tab w:val="left" w:pos="2280" w:leader="none"/>
        </w:tabs>
        <w:ind w:left="1740" w:hanging="570"/>
        <w:rPr/>
      </w:pPr>
      <w:r>
        <w:rPr/>
        <w:t xml:space="preserve">             </w:t>
      </w:r>
      <w:r>
        <w:rPr/>
        <w:t>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  <w:tab w:val="left" w:pos="2280" w:leader="none"/>
        </w:tabs>
        <w:ind w:left="1320" w:hanging="540"/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</w:tabs>
        <w:ind w:left="1710" w:hanging="0"/>
        <w:rPr/>
      </w:pPr>
      <w:r>
        <w:rPr/>
        <w:t xml:space="preserve">Review of December 2011 and January 2012 Committee Meeting Minutes </w:t>
      </w:r>
    </w:p>
    <w:p>
      <w:pPr>
        <w:pStyle w:val="Normal"/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</w:tabs>
        <w:ind w:left="1710" w:hanging="0"/>
        <w:rPr/>
      </w:pPr>
      <w:r>
        <w:rPr/>
        <w:t xml:space="preserve">     </w:t>
      </w:r>
      <w:r>
        <w:rPr/>
        <w:t>(Recommended Action: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</w:tabs>
        <w:ind w:left="1320" w:hanging="510"/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</w:tabs>
        <w:ind w:left="2280" w:hanging="570"/>
        <w:rPr/>
      </w:pPr>
      <w:r>
        <w:rPr/>
        <w:t>Potential Employers Access to the UT Website (Inform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</w:tabs>
        <w:ind w:left="1320" w:hanging="510"/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</w:tabs>
        <w:ind w:left="2280" w:hanging="570"/>
        <w:rPr/>
      </w:pPr>
      <w:r>
        <w:rPr/>
        <w:t>FY 2013 Budget Formulation:  Process and Calendar (Inform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</w:tabs>
        <w:ind w:left="1320" w:hanging="510"/>
        <w:rPr/>
      </w:pPr>
      <w:r>
        <w:rPr/>
        <w:t>Trusteeship, Governance and Audit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</w:tabs>
        <w:ind w:left="2280" w:hanging="570"/>
        <w:rPr/>
      </w:pPr>
      <w:r>
        <w:rPr/>
        <w:t>Progress Report “Best Practices Sub-Committee” (Information)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hanging="51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24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510"/>
        <w:rPr/>
      </w:pPr>
      <w:r>
        <w:rPr/>
        <w:t>Executive Sessi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51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48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January 23, 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6:00Z</dcterms:created>
  <dc:creator>JGregor</dc:creator>
  <dc:description/>
  <cp:keywords/>
  <dc:language>en-US</dc:language>
  <cp:lastModifiedBy>Stasa, Joan</cp:lastModifiedBy>
  <cp:lastPrinted>2012-01-13T15:12:00Z</cp:lastPrinted>
  <dcterms:modified xsi:type="dcterms:W3CDTF">2012-01-13T20:16:00Z</dcterms:modified>
  <cp:revision>18</cp:revision>
  <dc:subject/>
  <dc:title>AGENDA</dc:title>
</cp:coreProperties>
</file>