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anuary 14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November 19, 2012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November 2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External Affairs – December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December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December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December 11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December 11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December 11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visions to Board of Trustees Bylaw 3364-01-03: Committees of the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Digerati, Inc. Contr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Honorary Degree Nomi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Dr. Paul Abramowitz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Dr. Suzanne Epste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Ms. Sandra Pianalt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Mr. Robert C. Savag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Dr. Jeffrey Wadsworth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1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January 14, 2013 (Recommended Action: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November and December 2012 Committee Meeting Minutes 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(Recommended Action: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Progress of Living Related Donor Progra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Progress of Accreditation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External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FY 2013 Budget Shortfall and FY 2014 Budget Formulation Group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080" w:hanging="0"/>
        <w:rPr/>
      </w:pPr>
      <w:r>
        <w:rPr/>
        <w:tab/>
        <w:t>-   Update on State Share of Instruction [SSI] Reformul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>2012 Annual Security and Fire Safety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350" w:hanging="0"/>
        <w:rPr/>
      </w:pPr>
      <w:r>
        <w:rPr/>
        <w:t>Revisions to UT Mission and Vision Stateme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350" w:hanging="0"/>
        <w:rPr/>
      </w:pPr>
      <w:r>
        <w:rPr/>
        <w:t>Criteria and Process for Review of Constitutions, Bylaws and Rul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  <w:tab w:val="left" w:pos="2160" w:leader="none"/>
        </w:tabs>
        <w:ind w:left="18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 xml:space="preserve">Executive Session </w:t>
      </w:r>
    </w:p>
    <w:p>
      <w:pPr>
        <w:pStyle w:val="Normal"/>
        <w:tabs>
          <w:tab w:val="left" w:pos="450" w:leader="none"/>
          <w:tab w:val="left" w:pos="7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080" w:right="-378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4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anuary 14, 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00:00Z</dcterms:created>
  <dc:creator>JGregor</dc:creator>
  <dc:description/>
  <cp:keywords/>
  <dc:language>en-US</dc:language>
  <cp:lastModifiedBy>Stasa, Joan</cp:lastModifiedBy>
  <cp:lastPrinted>2013-01-04T10:51:00Z</cp:lastPrinted>
  <dcterms:modified xsi:type="dcterms:W3CDTF">2013-01-08T18:30:00Z</dcterms:modified>
  <cp:revision>13</cp:revision>
  <dc:subject/>
  <dc:title>AGENDA</dc:title>
</cp:coreProperties>
</file>