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9</w:t>
            </w:r>
            <w:r>
              <w:rPr>
                <w:b/>
                <w:vertAlign w:val="superscript"/>
              </w:rPr>
              <w:t>th</w:t>
            </w:r>
            <w:r>
              <w:rPr>
                <w:b/>
              </w:rPr>
              <w:t xml:space="preserve"> Meeting of the Board of Trustees</w:t>
            </w:r>
          </w:p>
          <w:p>
            <w:pPr>
              <w:pStyle w:val="Heading1"/>
              <w:rPr/>
            </w:pPr>
            <w:r>
              <w:rPr/>
              <w:t>Monday, March 19, 2012</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orty-ninth meeting of The University of Toledo Board of Trustees was held on Monday, March 19, 2012, on the Main Campus in the Schmakel Room, Driscoll Alumni Center.  Chair Carroll L. Ashley called the meeting to order at 1:12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pPr>
            <w:r>
              <w:rPr>
                <w:rFonts w:cs="Times New Roman" w:ascii="Times New Roman" w:hAnsi="Times New Roman"/>
                <w:szCs w:val="24"/>
              </w:rPr>
              <w:t>Lawrence Anderson, Chair/Professor Astronomy/President Faculty Senate</w:t>
            </w:r>
          </w:p>
          <w:p>
            <w:pPr>
              <w:pStyle w:val="Endnote"/>
              <w:widowControl/>
              <w:rPr/>
            </w:pPr>
            <w:r>
              <w:rPr>
                <w:rFonts w:cs="Times New Roman" w:ascii="Times New Roman" w:hAnsi="Times New Roman"/>
                <w:szCs w:val="24"/>
              </w:rPr>
              <w:t>Melissa Auckley, Student/Member of Women’s Swim Team</w:t>
            </w:r>
          </w:p>
          <w:p>
            <w:pPr>
              <w:pStyle w:val="Endnote"/>
              <w:widowControl/>
              <w:rPr/>
            </w:pPr>
            <w:r>
              <w:rPr>
                <w:rFonts w:cs="Times New Roman" w:ascii="Times New Roman" w:hAnsi="Times New Roman"/>
                <w:szCs w:val="24"/>
              </w:rPr>
              <w:t xml:space="preserve">Jamie Barlowe, Interim Dean College of Languages, Literature and Social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s</w:t>
            </w:r>
          </w:p>
          <w:p>
            <w:pPr>
              <w:pStyle w:val="Endnote"/>
              <w:widowControl/>
              <w:rPr/>
            </w:pPr>
            <w:r>
              <w:rPr>
                <w:rFonts w:cs="Times New Roman" w:ascii="Times New Roman" w:hAnsi="Times New Roman"/>
                <w:szCs w:val="24"/>
              </w:rPr>
              <w:t>Allison Belcher, Student/Member of Women’s Swim Team</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of the Economics Department</w:t>
            </w:r>
          </w:p>
          <w:p>
            <w:pPr>
              <w:pStyle w:val="Endnote"/>
              <w:widowControl/>
              <w:rPr/>
            </w:pPr>
            <w:r>
              <w:rPr>
                <w:rFonts w:cs="Times New Roman" w:ascii="Times New Roman" w:hAnsi="Times New Roman"/>
                <w:szCs w:val="24"/>
              </w:rPr>
              <w:t>Jacy Dyer, Assistant Coach Women’s Swimming and Diving Team</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Elizabeth Hinkelman, Head Coach Women’s Swimming and Diving Team</w:t>
            </w:r>
          </w:p>
          <w:p>
            <w:pPr>
              <w:pStyle w:val="Endnote"/>
              <w:widowControl/>
              <w:rPr>
                <w:rFonts w:ascii="Times New Roman" w:hAnsi="Times New Roman" w:cs="Times New Roman"/>
                <w:szCs w:val="24"/>
              </w:rPr>
            </w:pPr>
            <w:r>
              <w:rPr>
                <w:szCs w:val="24"/>
              </w:rPr>
              <w:t>Mary Humphrys, Associate Professor Business Technology</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James Kleshinski, Associate Dean Graduate Medical Education</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Dennis Lettman, Dean College of Adult and Life Long Learning</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Diane Miller, Executive Director Federal Relation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pPr>
            <w:r>
              <w:rPr>
                <w:rFonts w:cs="Times New Roman" w:ascii="Times New Roman" w:hAnsi="Times New Roman"/>
                <w:szCs w:val="24"/>
              </w:rPr>
              <w:t>Peter Papadimos, VP and General Counsel</w:t>
              <w:b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Penny Poplin Gosetti, Professor/Vice Provost Assessment</w:t>
            </w:r>
          </w:p>
          <w:p>
            <w:pPr>
              <w:pStyle w:val="Endnote"/>
              <w:widowControl/>
              <w:rPr>
                <w:rFonts w:ascii="Times New Roman" w:hAnsi="Times New Roman" w:cs="Times New Roman"/>
                <w:szCs w:val="24"/>
              </w:rPr>
            </w:pPr>
            <w:r>
              <w:rPr>
                <w:rFonts w:cs="Times New Roman" w:ascii="Times New Roman" w:hAnsi="Times New Roman"/>
                <w:szCs w:val="24"/>
              </w:rPr>
              <w:t>Celia Regimbal, Associate Professor Early Childhood Physical and Special Ed</w:t>
            </w:r>
          </w:p>
          <w:p>
            <w:pPr>
              <w:pStyle w:val="Endnote"/>
              <w:widowControl/>
              <w:rPr>
                <w:rFonts w:ascii="Times New Roman" w:hAnsi="Times New Roman" w:cs="Times New Roman"/>
                <w:szCs w:val="24"/>
              </w:rPr>
            </w:pPr>
            <w:r>
              <w:rPr>
                <w:rFonts w:cs="Times New Roman" w:ascii="Times New Roman" w:hAnsi="Times New Roman"/>
                <w:szCs w:val="24"/>
              </w:rPr>
              <w:t xml:space="preserve">Nolan Rosencrantz, Reporter from </w:t>
            </w:r>
            <w:r>
              <w:rPr>
                <w:rFonts w:cs="Times New Roman" w:ascii="Times New Roman" w:hAnsi="Times New Roman"/>
                <w:i/>
                <w:szCs w:val="24"/>
              </w:rPr>
              <w:t>The Blade</w:t>
            </w:r>
          </w:p>
          <w:p>
            <w:pPr>
              <w:pStyle w:val="Endnote"/>
              <w:widowControl/>
              <w:rPr/>
            </w:pPr>
            <w:r>
              <w:rPr>
                <w:rFonts w:cs="Times New Roman" w:ascii="Times New Roman" w:hAnsi="Times New Roman"/>
                <w:szCs w:val="24"/>
              </w:rPr>
              <w:t xml:space="preserve">Linda Rouillard, Associate Professor College of  Languages, Literatur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cial Sciences</w:t>
            </w:r>
          </w:p>
          <w:p>
            <w:pPr>
              <w:pStyle w:val="Endnote"/>
              <w:widowControl/>
              <w:rPr>
                <w:rFonts w:ascii="Times New Roman" w:hAnsi="Times New Roman" w:cs="Times New Roman"/>
                <w:szCs w:val="24"/>
              </w:rPr>
            </w:pPr>
            <w:r>
              <w:rPr>
                <w:rFonts w:cs="Times New Roman" w:ascii="Times New Roman" w:hAnsi="Times New Roman"/>
                <w:szCs w:val="24"/>
              </w:rPr>
              <w:t>Connie Rubin, Sr. Human Resource Officer</w:t>
            </w:r>
          </w:p>
          <w:p>
            <w:pPr>
              <w:pStyle w:val="Endnote"/>
              <w:widowControl/>
              <w:rPr>
                <w:rFonts w:ascii="Times New Roman" w:hAnsi="Times New Roman" w:cs="Times New Roman"/>
                <w:szCs w:val="24"/>
              </w:rPr>
            </w:pPr>
            <w:r>
              <w:rPr>
                <w:rFonts w:cs="Times New Roman" w:ascii="Times New Roman" w:hAnsi="Times New Roman"/>
                <w:szCs w:val="24"/>
              </w:rPr>
              <w:t>Matt Rubin, President Student Government</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pPr>
            <w:r>
              <w:rPr>
                <w:rFonts w:cs="Times New Roman" w:ascii="Times New Roman" w:hAnsi="Times New Roman"/>
                <w:szCs w:val="24"/>
              </w:rPr>
              <w:t>Gillian Staudt, Student/Member of Women’s Swim Team</w:t>
            </w:r>
          </w:p>
          <w:p>
            <w:pPr>
              <w:pStyle w:val="Endnote"/>
              <w:widowControl/>
              <w:rPr>
                <w:rFonts w:ascii="Times New Roman" w:hAnsi="Times New Roman" w:cs="Times New Roman"/>
                <w:szCs w:val="24"/>
              </w:rPr>
            </w:pPr>
            <w:r>
              <w:rPr>
                <w:rFonts w:cs="Times New Roman" w:ascii="Times New Roman" w:hAnsi="Times New Roman"/>
                <w:szCs w:val="24"/>
              </w:rPr>
              <w:t>Daniel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Margaret Traband, Vice Provost Undergraduate Studies</w:t>
            </w:r>
          </w:p>
          <w:p>
            <w:pPr>
              <w:pStyle w:val="Endnote"/>
              <w:widowControl/>
              <w:rPr>
                <w:rFonts w:ascii="Times New Roman" w:hAnsi="Times New Roman" w:cs="Times New Roman"/>
                <w:szCs w:val="24"/>
              </w:rPr>
            </w:pPr>
            <w:r>
              <w:rPr>
                <w:rFonts w:cs="Times New Roman" w:ascii="Times New Roman" w:hAnsi="Times New Roman"/>
                <w:szCs w:val="24"/>
              </w:rPr>
              <w:t>Margie Traband, Grant Director NSF-PFI</w:t>
            </w:r>
          </w:p>
          <w:p>
            <w:pPr>
              <w:pStyle w:val="Endnote"/>
              <w:widowControl/>
              <w:rPr>
                <w:rFonts w:ascii="Times New Roman" w:hAnsi="Times New Roman" w:cs="Times New Roman"/>
                <w:szCs w:val="24"/>
              </w:rPr>
            </w:pPr>
            <w:r>
              <w:rPr>
                <w:rFonts w:cs="Times New Roman" w:ascii="Times New Roman" w:hAnsi="Times New Roman"/>
                <w:szCs w:val="24"/>
              </w:rPr>
              <w:t>Jim Trempe, VP for Research</w:t>
            </w:r>
          </w:p>
          <w:p>
            <w:pPr>
              <w:pStyle w:val="Endnote"/>
              <w:widowControl/>
              <w:rPr/>
            </w:pPr>
            <w:r>
              <w:rPr>
                <w:rFonts w:cs="Times New Roman" w:ascii="Times New Roman" w:hAnsi="Times New Roman"/>
                <w:szCs w:val="24"/>
              </w:rPr>
              <w:t xml:space="preserve">Mary Jo Waldock, Sr. Executive Director Office of Research and Innovation </w:t>
            </w:r>
          </w:p>
          <w:p>
            <w:pPr>
              <w:pStyle w:val="Endnote"/>
              <w:widowControl/>
              <w:rPr>
                <w:rFonts w:ascii="Times New Roman" w:hAnsi="Times New Roman" w:cs="Times New Roman"/>
                <w:szCs w:val="24"/>
              </w:rPr>
            </w:pPr>
            <w:r>
              <w:rPr>
                <w:rFonts w:cs="Times New Roman" w:ascii="Times New Roman" w:hAnsi="Times New Roman"/>
                <w:szCs w:val="24"/>
              </w:rPr>
              <w:t>Kevin West, Sr. Human Resource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Ashley requested a motion to waive the reading of the minutes from the January 23, 2012 Board meeting and accept them as written.  A motion was received from Trustee Hussain and seconded by Trustee Palm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Ashley requested a motion to approve the Consent Agenda items as listed on the agenda with mention that the numbers in Resolution No. 12-01-01:  “Competitive Procurement Authority and Approval” may need revision at some subsequent date.  Per Finance Committee Chair Koester, the Resolution would be placed on the April Finance Committee meeting agenda for further discussion.  A motion for approval of all Consent Agenda items was received by Trustee Palmer, seconded by Trustee Koester, and approved by the Board member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extended accolades to the Women’s Swimming and Diving Team for winning the 2012 MAC Championship.  During the three-day event, the Rockets won nine events and set eight pool records, five championship meet records, four MAC records, and 12 school records.  Senior Rocket swimmers Ms. Claire Leichty and Ms. Laura Lindsay went on to represent the University in the 2012 NCAA Championships at Auburn University.  Both swimmers put forth respectable finishes, and Lindsay took ninth place overall for the 100 breaststroke, earning All-American accolades.  Dr. Jacobs introduced Head Coach Liz Hinkleman who received Coach of the Year in her second year as Head Coach.  Coach Hinkleman introduced Assistant Coach Jacy Dyer and team members Ms. Melissa Auckley, Ms. Allison Belcher, and Ms. Gillian Staudt.  Dr. Jacobs and the Trustees were proud to applaud the team’s outstanding effor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copy of the Department of Physiology and Pharmacology Annual Report January 2012 was distributed to the Trustees.  Dr. Jacobs noted the dramatic increase in external funding from 2009 through 2011 and stated that the accomplishments of this department have been stellar over the last couple of yea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announced that the second round of the WNIT will be held tonight at 7 p.m. in Savage Arena.  Whatever the outcome of this game, the women’s basketball team is to be congratulated as they have, once again, turned in a wonderful performance this season.  Senior player Ms. Courtney Ingersoll will represent Toledo during the women’s three-point competition at the 24</w:t>
            </w:r>
            <w:r>
              <w:rPr>
                <w:rFonts w:cs="Times New Roman" w:ascii="Times New Roman" w:hAnsi="Times New Roman"/>
                <w:szCs w:val="24"/>
                <w:vertAlign w:val="superscript"/>
              </w:rPr>
              <w:t>th</w:t>
            </w:r>
            <w:r>
              <w:rPr>
                <w:rFonts w:cs="Times New Roman" w:ascii="Times New Roman" w:hAnsi="Times New Roman"/>
                <w:szCs w:val="24"/>
              </w:rPr>
              <w:t xml:space="preserve"> Annual State Farm College Slam Dunk and Three-Point Championships on March 29 in New Orleans.  The event will be televised nationally on ESP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T junior faculty member, Dr. Yakov Lapitsky - Assistant Professor of Chemical and Environmental Engineering, has been awarded a Faculty Early Career Development (CAREER) grant from the National Science Foundation.  The CAREER awards are the NSF’s most prestigious awards for creative and bright junior faculty who have the potential to become leaders in their fields.  The total award amount is $401,421. This is Dr. Lapitsky’s second NSF award this academic year – he received another significant NSF grant for $300,000 last fal1.  Congratulations were extended to Dr. Lapitsk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The Men’s basketball team traveled a huge distance in a difficult year.  They finished the season 19-17 and enjoyed one of the top turnaround seasons in the country under second-year Head Coach Tod Kowalczyk.  The Rockets tied USC-Upstate for the biggest win improvement in the nation.  </w:t>
            </w:r>
          </w:p>
          <w:p>
            <w:pPr>
              <w:pStyle w:val="Endnote"/>
              <w:widowControl/>
              <w:rPr>
                <w:rFonts w:ascii="Times New Roman" w:hAnsi="Times New Roman" w:cs="Times New Roman"/>
                <w:szCs w:val="24"/>
              </w:rPr>
            </w:pPr>
            <w:r>
              <w:rPr>
                <w:rFonts w:cs="Times New Roman" w:ascii="Times New Roman" w:hAnsi="Times New Roman"/>
                <w:szCs w:val="24"/>
              </w:rPr>
              <w:t>A successful Match Day was held last Friday when 164 fourth-year medical students matched into residency programs across the country.  The students again matched to prestigious programs at Yale, Harvard, the University of Michigan, and Georgetown among others.  Trustee Zerbey commented that this was the first time he attended the event which he found truly remarkable.  Dr. Gold reported that this was a record match for UTMC; they received one of the top three choices, far above the national average -- retaining 22 students in very highly competitive specialt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College of Law was listed as a Tier One School in U.S. News &amp; World Report’s 2013 edition of Best Graduate Schools. The law school ranked 129</w:t>
            </w:r>
            <w:r>
              <w:rPr>
                <w:rFonts w:cs="Times New Roman" w:ascii="Times New Roman" w:hAnsi="Times New Roman"/>
                <w:szCs w:val="24"/>
                <w:vertAlign w:val="superscript"/>
              </w:rPr>
              <w:t>th</w:t>
            </w:r>
            <w:r>
              <w:rPr>
                <w:rFonts w:cs="Times New Roman" w:ascii="Times New Roman" w:hAnsi="Times New Roman"/>
                <w:szCs w:val="24"/>
              </w:rPr>
              <w:t xml:space="preserve">  among 195 accredited law schools profiled.  The college’s part-time program also was ranked 35 among 85 part-time programs in the country.  Dean Steinbock reported that the College of Law moved up 19 rankings.  He reported that this was the greatest improvement of any law school in the countr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T Trustee, Dr. Amjad Hussain, was recognized by his alma mater Khyber Medical College in Pakistan with a new training center named in his honor.  The S. Amjad Hussain Clinical Skills Laboratory is the first naming of its kind for the colleg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reported that after several years of planning and much work, the huge undertaking of the Higher Learning Commission visit is complete.  The final written report has not yet been received, but Dr. Jacobs provided his impression of the team’s visit by stating that the overall review went very well. Ten reviewers visited the University for three days and interviewed hundreds of stakeholders in one-on-one interviews and group sessions.  Dr. Jacobs thanked the Trustees for their continued commitment and time.  All comments Dr. Jacobs received from the reviewers were complimentary and salutary.  Dr. Jacobs also thanked Dr. Penny Poplin Gosetti, Dr. Dorothea Sawicki, Mr. Tom Sharkey, Ms. Heather Huntley, Mr. Jim Winkler, and all other participants and organizers who were involved with the excellent results.  After the final report is received, a picnic on the Mall will be scheduled for all to attend in celebra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Ashley echoed Dr. Jacobs’ remarks about the Higher Learning Commission’s visit.  Of the four meetings Mr. Ashley attended with the team members, the HLC was complimentary and very impressed with our student-centered facilities; specifically, the current renovations in the library, in the labs, and other buildings.  The students the HLC spoke with commented that they are “proud to be rockets” and spoke of a positive culture and sense of identity at UT.  The Board’s level of engagement is excellent, as well as their awareness of strategic initiatives.  Mr. Ashley received comments that merging two universities is no small task and Dr. Jacobs’ leadership in doing so has been exceptional; the merger has come together in almost seamless fashion; and, this tremendous undertaking has strengthened the institution in many, many ways.</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 Trustees were provided with an update of Goal 6: Outreach and Global Engagement from the University’s Strategic Plan document, </w:t>
            </w:r>
            <w:r>
              <w:rPr>
                <w:rFonts w:cs="Times New Roman" w:ascii="Times New Roman" w:hAnsi="Times New Roman"/>
                <w:i/>
                <w:szCs w:val="24"/>
              </w:rPr>
              <w:t>Directions 2011</w:t>
            </w:r>
            <w:r>
              <w:rPr>
                <w:rFonts w:cs="Times New Roman" w:ascii="Times New Roman" w:hAnsi="Times New Roman"/>
                <w:szCs w:val="24"/>
              </w:rPr>
              <w:t>. Ms. Mary Jo Waldock discussed the increase in Service Learning embedded in class courses from 100 students in 2010 to 150 students in 2011.  She reported that experiential learning at UT is robust and is required in most programs in the professional schools.  She also reported that progress has been made towards the goal of doubling lifelong learning students in two years.  These students are adults, people returning from military service, retirees seeking to stay engaged, and “re-careerers.”  The College of Adult and Life Long Learning was formed in 2010 and new initiatives includ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Enhanced Services for Adults Needing Convenienc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nstitute for Lifelong Learning (credit or non-credit cours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rofessional Studies Program</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Enhanced Services for Military Veteran Stud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Frank Calzonetti explained how UT will be an economic catalyst for the region.  Progress on this metric will include two new spinoff businesses created annually. UT also supports significant regional economic development initiatives in the following area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ransportation (Intermodal Transportation Center)</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Renewable and Solar Energy</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Greenhouse Industry</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Health Scienc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Environmental Sustainability</w:t>
            </w:r>
          </w:p>
          <w:p>
            <w:pPr>
              <w:pStyle w:val="Endnote"/>
              <w:widowControl/>
              <w:rPr>
                <w:rFonts w:ascii="Times New Roman" w:hAnsi="Times New Roman" w:cs="Times New Roman"/>
                <w:szCs w:val="24"/>
              </w:rPr>
            </w:pPr>
            <w:r>
              <w:rPr>
                <w:rFonts w:cs="Times New Roman" w:ascii="Times New Roman" w:hAnsi="Times New Roman"/>
                <w:szCs w:val="24"/>
              </w:rPr>
              <w:t xml:space="preserve">Dr. Calzonetti displayed a graph from the U.S. Department of Labor Bureau of Labor Statistics showing the unemployment rate from 1990 to date in the Toledo area as well as Lucas County.  He also indicated that the population decline stabilized in the area in 2010 to 670,000.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T is involved with urban education through:</w:t>
            </w:r>
          </w:p>
          <w:p>
            <w:pPr>
              <w:pStyle w:val="Endnote"/>
              <w:widowControl/>
              <w:numPr>
                <w:ilvl w:val="0"/>
                <w:numId w:val="2"/>
              </w:numPr>
              <w:rPr/>
            </w:pPr>
            <w:r>
              <w:rPr>
                <w:rFonts w:cs="Times New Roman" w:ascii="Times New Roman" w:hAnsi="Times New Roman"/>
                <w:szCs w:val="24"/>
              </w:rPr>
              <w:t>Working with Toledo Public Schools and the Cleveland Metro School Distric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Toledo Early College High School</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Project NUTURES, $10 million PK-Grade 3 math and science partnership with TPS and other local schools and organization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Toledo Community Foundation Head Start Program Suppor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hio Council of Community School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UT  is additionally involved with urban communities through such things a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Monthly Local “Partners Lunch” -- clearer roles and strategie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Minority Business Development Center at Scott Park</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Work of the Urban Affairs Cent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Calzonetti reported that global engagement for students increased from 126 who studied abroad in 2010 to 207 in 2011.  Other areas where UT is involved internationally include:</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International Business Assistance – Global Trade Effort in COBI</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Educational Partnerships include India, China and the Middle East with a goal for partnerships to be “narrower and deeper”</w:t>
            </w:r>
          </w:p>
          <w:p>
            <w:pPr>
              <w:pStyle w:val="Endnote"/>
              <w:widowControl/>
              <w:rPr>
                <w:rFonts w:ascii="Times New Roman" w:hAnsi="Times New Roman" w:cs="Times New Roman"/>
                <w:szCs w:val="24"/>
              </w:rPr>
            </w:pPr>
            <w:r>
              <w:rPr>
                <w:rFonts w:cs="Times New Roman" w:ascii="Times New Roman" w:hAnsi="Times New Roman"/>
                <w:szCs w:val="24"/>
              </w:rPr>
              <w:t>Other major research-economic development initiatives include:</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UAE in renewable energy and the environmen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Belgium and the greenhouse industr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UT STRATEGIC PLAN: </w:t>
            </w:r>
            <w:r>
              <w:rPr>
                <w:b/>
                <w:i/>
                <w:szCs w:val="24"/>
              </w:rPr>
              <w:t>DIRECTIONS 2011</w:t>
            </w:r>
            <w:r>
              <w:rPr>
                <w:b/>
                <w:szCs w:val="24"/>
              </w:rPr>
              <w:t>, GOAL 6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Mr. Joseph Zerbey invited Mr. Chuck Lehnert to present the Personnel Action Reports for March 19.  After discussion, Chair Ashley requested a motion to approve the Personnel Action Reports.  A motion was received by Trustee Speyer, seconded by Trustee Hussain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Chuck Lehnert provided the Board members with information about the UT Human Resources Department name change to the Human Resources and Talent Development Department which was effective July 2011.  He discussed the transformation that has been accomplished to date and reported that they are tracking and measuring the success of all projects. Results of time reduction and dollars saved were reviewed for benefits enrollment, hiring cycle, and FMLA approvals for HSC employees – for a total cost savings of over $4 million.  Mr. Lehnert reported that an external assessment was conducted by Towers Watson of the HR processes and structure and recommendations for improvements were suggested.  Discussion of world class HRTD organizations and staffing were identified.  Mr. Lehnert indicated that business expectations are changing and moving towards a strategic HRTD.  A modernization plan was discussed for a decentralized HRTD with an embedded HRTD consultant relationship.  Challenges for higher education were discussed as presented by SunGuard Webinar on Talent Management April 2011.  Trends in Human Resources presented by SHRM Workplace 2011 Forecast closely aligned with those presented by SunGuard.  Mr. Lehnert referenced </w:t>
            </w:r>
            <w:r>
              <w:rPr>
                <w:rFonts w:cs="Times New Roman" w:ascii="Times New Roman" w:hAnsi="Times New Roman"/>
                <w:i/>
                <w:szCs w:val="24"/>
              </w:rPr>
              <w:t>Directions 2011</w:t>
            </w:r>
            <w:r>
              <w:rPr>
                <w:rFonts w:cs="Times New Roman" w:ascii="Times New Roman" w:hAnsi="Times New Roman"/>
                <w:szCs w:val="24"/>
              </w:rPr>
              <w:t>, Goal 6, Subgoal 3 – We will provide opportunities for professional development and continuing education.  The metric for this Subgoal states that the number of students enrolled in Continuing Education/Lifelong Learning programs will increase by 200% in 2015.  The new HRTD organization provides a pathway to achieve this goal and for UT to have an impactful employee lifecycle, every aspect of each employee’s career journey needs to be purposefully connected.  Mr. Lehnert discussed how collaboration and partnership are required for sustainable changed.  He shared with the Board information about the customer service sessions attended by HRTD to assist with the development of advanced customer service skills and to transform HRTD to be purposeful, connected and strategic.</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r. Chuck Lehnert provided the Trustees with progress of the timeline for </w:t>
            </w:r>
            <w:r>
              <w:rPr>
                <w:rFonts w:cs="Times New Roman" w:ascii="Times New Roman" w:hAnsi="Times New Roman"/>
                <w:i/>
                <w:szCs w:val="24"/>
              </w:rPr>
              <w:t>Directions 2011</w:t>
            </w:r>
            <w:r>
              <w:rPr>
                <w:rFonts w:cs="Times New Roman" w:ascii="Times New Roman" w:hAnsi="Times New Roman"/>
                <w:szCs w:val="24"/>
              </w:rPr>
              <w:t>:</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 xml:space="preserve">January 2011 the UT Board of Trustees adopted </w:t>
            </w:r>
            <w:r>
              <w:rPr>
                <w:rFonts w:cs="Times New Roman" w:ascii="Times New Roman" w:hAnsi="Times New Roman"/>
                <w:i/>
                <w:szCs w:val="24"/>
              </w:rPr>
              <w:t>Directions 2011</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 xml:space="preserve">February 2011 tracking of goal progress begins for </w:t>
            </w:r>
            <w:r>
              <w:rPr>
                <w:rFonts w:cs="Times New Roman" w:ascii="Times New Roman" w:hAnsi="Times New Roman"/>
                <w:i/>
                <w:szCs w:val="24"/>
              </w:rPr>
              <w:t>Directions 2011</w:t>
            </w:r>
          </w:p>
          <w:p>
            <w:pPr>
              <w:pStyle w:val="Endnote"/>
              <w:widowControl/>
              <w:numPr>
                <w:ilvl w:val="0"/>
                <w:numId w:val="7"/>
              </w:numPr>
              <w:rPr/>
            </w:pPr>
            <w:r>
              <w:rPr>
                <w:rFonts w:cs="Times New Roman" w:ascii="Times New Roman" w:hAnsi="Times New Roman"/>
                <w:szCs w:val="24"/>
              </w:rPr>
              <w:t xml:space="preserve">March 2011 began individual goal progress reports for </w:t>
            </w:r>
            <w:r>
              <w:rPr>
                <w:rFonts w:cs="Times New Roman" w:ascii="Times New Roman" w:hAnsi="Times New Roman"/>
                <w:i/>
                <w:szCs w:val="24"/>
              </w:rPr>
              <w:t>Directions 2011</w:t>
            </w:r>
            <w:r>
              <w:rPr>
                <w:rFonts w:cs="Times New Roman" w:ascii="Times New Roman" w:hAnsi="Times New Roman"/>
                <w:szCs w:val="24"/>
              </w:rPr>
              <w:t xml:space="preserve"> at Board meeting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 xml:space="preserve">January 2012 began presentation of key performance indicators for </w:t>
            </w:r>
            <w:r>
              <w:rPr>
                <w:rFonts w:cs="Times New Roman" w:ascii="Times New Roman" w:hAnsi="Times New Roman"/>
                <w:i/>
                <w:szCs w:val="24"/>
              </w:rPr>
              <w:t>Directions 2011</w:t>
            </w:r>
          </w:p>
          <w:p>
            <w:pPr>
              <w:pStyle w:val="Endnote"/>
              <w:widowControl/>
              <w:rPr/>
            </w:pPr>
            <w:r>
              <w:rPr>
                <w:rFonts w:cs="Times New Roman" w:ascii="Times New Roman" w:hAnsi="Times New Roman"/>
                <w:szCs w:val="24"/>
              </w:rPr>
              <w:t xml:space="preserve">Mr. Lehnert displayed a list of goals and key performance indicators that were presented to the Trustees at previous Board meetings.  He then presented recommendations and explained the reasoning for metric adjustments to </w:t>
            </w:r>
            <w:r>
              <w:rPr>
                <w:rFonts w:cs="Times New Roman" w:ascii="Times New Roman" w:hAnsi="Times New Roman"/>
                <w:i/>
                <w:szCs w:val="24"/>
              </w:rPr>
              <w:t>Directions 2011</w:t>
            </w:r>
            <w:r>
              <w:rPr>
                <w:rFonts w:cs="Times New Roman" w:ascii="Times New Roman" w:hAnsi="Times New Roman"/>
                <w:szCs w:val="24"/>
              </w:rPr>
              <w:t xml:space="preserve"> for Goal 1.1, Goal 1.5, Goal 3.2, and Goal 3.6.</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William McMillen shared the progress made with core curriculum and general education.  He reported that a Faculty Senate Committee, chaired by Dr. Mary Humphrys, has reduced the number of core curriculum courses from over 300 to less than 100 – final results from this Committee will be reported to the Provost and Chancellor on March 27.  General education represents a common base knowledge and identifies 36 hours of courses taken during the first two years of enrollment and aligns with the Ohio Board of Regents transfer module requirements.  These general education courses will start students on their core competency path aimed to provide them with scientific and quantitative literacy; communication skills; personal and social responsibility; critical thinking and integrative learning; and information literacy. Dr. McMillen displayed a chart mapping general education courses onto competencies.  This chart also showed that all core courses will have a primary and secondary competency assigne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Dr. Amjad Hussain, Chair of the Clinical Affairs Committee, presented the minutes for the February and March Committee meetings and asked for the Board’s acceptance.  A motion was provided by Trustee Zerbey, seconded by Trustee Spey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Hussain introduced Dr. James Kleshinski to the Trustees and applauded his hard work and dedication in his former role as Associate Dean for Admissions in the College of Medicine and Life Sciences.  President Jacobs read Resolution   No. 12-03-02:  “In Recognition of Dr. James Kleshinski” in its entirety and then presented a framed copy of the Resolution to Dr. Kleshinski.  Chairman of the Board Ashley requested a motion to approve the resolution which was received by Trustee Koester, seconded by Trustee Hussain, and unanimously approved by the Board members.  Dr. Kleshinski indicated he was both humbled and honored to receive the resolution from the Trustees.  Effective January 10, 2012, Dr. Kleshinski transitioned into a new role as Associate Dean for Graduate Medical Educa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John Szuch requested Dr. Frank Calzonetti update the Board about the World Future Energy Summit and Abu Dhabi, UAE trip January 12-19, 2012.  Dr. Calzonetti was accompanied on the trip by Ms.  Diane Miller, Executive Director Federal Relations; Ms. Margie Traband, Grant Director NSF-PFI (Partnership for Innovation); Dr. Al Compaan, Distinguished University Professor of Physics (Emeritus); Dr. Nagi Naganathan, Dean College of Engineering; UT Trustee Ms. Linda Mansour; and Regional Growth Partnership participant Mr. Paul Zito, VP for International Development.  Dr. Calzonetti explained the purpose of the trip was to continue to build relationships with Abu Dhabi, MASDAR, and IRENA; to participate in the World Future Energy Summit with an exhibition; and to build relationships with UT alumni in the reg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Calzonetti reported that there were 26,600 attendees from 137 countries; 53 official delegations; and 623 exhibitors from 37 countries that attended WFES 2012, including many distinguished visitors to the UT booth.  Several meetings were scheduled with high level officials to provide UT introductions for possible collaboration -- UT Trustee Linda Mansour was very instrumental in making these meetings possible.  The attendees at the UT alumni and friends reception expressed great satisfaction with UT’s presence at WFES and in Abu Dhabi.  Much satisfaction was expressed that the trip was very successful.</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Committee Chair William Koester invited Mr. David Dabney to present the Trustees with an update about the process and calendar for the FY 2013 budget formulation.  Mr. Dabney reported that a $15-$20 million shortfall has been projected for next year’s budget.  He mentioned that, among other things, they are looking at more efficiency in the utilization of classrooms.  Although the budget development timeline is very aggressive, all is on schedule for presentation of the proposed budget to the Board’s Finance Committee on June 4, with final approval from the full Board anticipated on June 18.</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Governance and Audit Committee Chair Richard McQuade was absent; Board Chair Ashley reported on his behalf.  The Best Practices Sub-Committee continues discussions and work to establish a University Council for UT.  The next meeting is scheduled for April 3. Additional information will be brought before the Committee at their April 9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TRUSTEESHIP, GOVERNANCE AND AUDIT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was no need for an Executive Session.</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Ashley adjourned the meeting at 2:5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2:00Z</dcterms:created>
  <dc:creator>jstasa</dc:creator>
  <dc:description/>
  <cp:keywords/>
  <dc:language>en-US</dc:language>
  <cp:lastModifiedBy>Stasa, Joan</cp:lastModifiedBy>
  <cp:lastPrinted>2012-04-23T12:47:00Z</cp:lastPrinted>
  <dcterms:modified xsi:type="dcterms:W3CDTF">2012-04-23T16:49:00Z</dcterms:modified>
  <cp:revision>39</cp:revision>
  <dc:subject/>
  <dc:title>DRAFT Minutes</dc:title>
</cp:coreProperties>
</file>