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5</w:t>
            </w:r>
            <w:r>
              <w:rPr>
                <w:b/>
                <w:vertAlign w:val="superscript"/>
              </w:rPr>
              <w:t>th</w:t>
            </w:r>
            <w:r>
              <w:rPr>
                <w:b/>
              </w:rPr>
              <w:t xml:space="preserve"> Meeting of the Board of Trustees</w:t>
            </w:r>
          </w:p>
          <w:p>
            <w:pPr>
              <w:pStyle w:val="Heading1"/>
              <w:rPr/>
            </w:pPr>
            <w:r>
              <w:rPr/>
              <w:t>Monday, September 19, 2011</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The forty-fifth meeting of The University of Toledo Board of Trustees was held on Monday, September 19, 2011, on the Main Campus in the Schmakel Room, Driscoll Alumni Center.  Chair Carroll C. Ashley called the meeting to order at 1:00 p.m.  Ms. Joan Stasa, Assistant to the President for Board Affairs, recorded the minute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Lawrence Anderson, President Faculty Senate</w:t>
            </w:r>
          </w:p>
          <w:p>
            <w:pPr>
              <w:pStyle w:val="Endnote"/>
              <w:widowControl/>
              <w:rPr>
                <w:rFonts w:ascii="Times New Roman" w:hAnsi="Times New Roman" w:cs="Times New Roman"/>
                <w:szCs w:val="24"/>
              </w:rPr>
            </w:pPr>
            <w:r>
              <w:rPr>
                <w:rFonts w:cs="Times New Roman" w:ascii="Times New Roman" w:hAnsi="Times New Roman"/>
                <w:szCs w:val="24"/>
              </w:rPr>
              <w:t>Kevin Arnold, Student</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rFonts w:ascii="Times New Roman" w:hAnsi="Times New Roman" w:cs="Times New Roman"/>
                <w:szCs w:val="24"/>
              </w:rPr>
            </w:pPr>
            <w:r>
              <w:rPr>
                <w:rFonts w:cs="Times New Roman" w:ascii="Times New Roman" w:hAnsi="Times New Roman"/>
                <w:szCs w:val="24"/>
              </w:rPr>
              <w:t>Karen Bjorkman, Dean of the College of Natural Science and Mathematics</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Interim VP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Lauri Cooper, Associate VP and Senior Legal Counsel</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Marcie Ferguson, Strategic Plan Coordinator</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pPr>
            <w:r>
              <w:rPr>
                <w:rFonts w:cs="Times New Roman" w:ascii="Times New Roman" w:hAnsi="Times New Roman"/>
                <w:szCs w:val="24"/>
              </w:rPr>
              <w:t>Jeffrey P. Gold, Chancellor and Executive VP Biosciences and Health Affairs/</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an of the College of Medicine</w:t>
            </w:r>
          </w:p>
          <w:p>
            <w:pPr>
              <w:pStyle w:val="Endnote"/>
              <w:widowControl/>
              <w:rPr>
                <w:rFonts w:ascii="Times New Roman" w:hAnsi="Times New Roman" w:cs="Times New Roman"/>
                <w:szCs w:val="24"/>
              </w:rPr>
            </w:pPr>
            <w:r>
              <w:rPr>
                <w:rFonts w:cs="Times New Roman" w:ascii="Times New Roman" w:hAnsi="Times New Roman"/>
                <w:szCs w:val="24"/>
              </w:rPr>
              <w:t>Heather Huntley, HLC Project Assistant</w:t>
            </w:r>
          </w:p>
          <w:p>
            <w:pPr>
              <w:pStyle w:val="Endnote"/>
              <w:widowControl/>
              <w:rPr/>
            </w:pPr>
            <w:r>
              <w:rPr>
                <w:rFonts w:cs="Times New Roman" w:ascii="Times New Roman" w:hAnsi="Times New Roman"/>
                <w:szCs w:val="24"/>
              </w:rPr>
              <w:t>Lloyd A. Jacobs, President</w:t>
              <w:br/>
              <w:br/>
              <w:t xml:space="preserve">Patsy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Dennis Lettman, Dean College of Adult and Life Long Learning</w:t>
            </w:r>
          </w:p>
          <w:p>
            <w:pPr>
              <w:pStyle w:val="Endnote"/>
              <w:widowControl/>
              <w:rPr>
                <w:rFonts w:ascii="Times New Roman" w:hAnsi="Times New Roman" w:cs="Times New Roman"/>
                <w:szCs w:val="24"/>
              </w:rPr>
            </w:pPr>
            <w:r>
              <w:rPr>
                <w:rFonts w:cs="Times New Roman" w:ascii="Times New Roman" w:hAnsi="Times New Roman"/>
                <w:szCs w:val="24"/>
              </w:rPr>
              <w:t>Ronald McGinnis, UTMC Medical Director</w:t>
            </w:r>
          </w:p>
          <w:p>
            <w:pPr>
              <w:pStyle w:val="Endnote"/>
              <w:widowControl/>
              <w:rPr>
                <w:rFonts w:ascii="Times New Roman" w:hAnsi="Times New Roman" w:cs="Times New Roman"/>
                <w:szCs w:val="24"/>
              </w:rPr>
            </w:pPr>
            <w:r>
              <w:rPr>
                <w:rFonts w:cs="Times New Roman" w:ascii="Times New Roman" w:hAnsi="Times New Roman"/>
                <w:szCs w:val="24"/>
              </w:rPr>
              <w:t>William McMillen,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Mike O’Brien, VP Director of Athletic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Penny Poplin Gosetti, Vice Provost Assessment and Strategic Planning</w:t>
            </w:r>
          </w:p>
          <w:p>
            <w:pPr>
              <w:pStyle w:val="Endnote"/>
              <w:widowControl/>
              <w:rPr>
                <w:rFonts w:ascii="Times New Roman" w:hAnsi="Times New Roman" w:cs="Times New Roman"/>
                <w:szCs w:val="24"/>
              </w:rPr>
            </w:pPr>
            <w:r>
              <w:rPr>
                <w:rFonts w:cs="Times New Roman" w:ascii="Times New Roman" w:hAnsi="Times New Roman"/>
                <w:szCs w:val="24"/>
              </w:rPr>
              <w:t>Celia Regimbal, Associate Professor</w:t>
            </w:r>
          </w:p>
          <w:p>
            <w:pPr>
              <w:pStyle w:val="Endnote"/>
              <w:widowControl/>
              <w:rPr>
                <w:rFonts w:ascii="Times New Roman" w:hAnsi="Times New Roman" w:cs="Times New Roman"/>
              </w:rPr>
            </w:pPr>
            <w:r>
              <w:rPr>
                <w:rFonts w:cs="Times New Roman" w:ascii="Times New Roman" w:hAnsi="Times New Roman"/>
                <w:szCs w:val="24"/>
              </w:rPr>
              <w:t xml:space="preserve">Thea Sawicki, </w:t>
            </w:r>
            <w:r>
              <w:rPr>
                <w:rFonts w:cs="Times New Roman" w:ascii="Times New Roman" w:hAnsi="Times New Roman"/>
              </w:rPr>
              <w:t xml:space="preserve">Associate Dean and Vice Chancellor for Graduate Health </w:t>
            </w:r>
          </w:p>
          <w:p>
            <w:pPr>
              <w:pStyle w:val="Endnote"/>
              <w:widowContro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Science Studies</w:t>
              <w:br/>
            </w:r>
            <w:r>
              <w:rPr>
                <w:rFonts w:cs="Times New Roman" w:ascii="Times New Roman" w:hAnsi="Times New Roman"/>
                <w:szCs w:val="24"/>
              </w:rPr>
              <w:t>Scott Scarborough, Sr. VP and UTMC Executive Director</w:t>
            </w:r>
          </w:p>
          <w:p>
            <w:pPr>
              <w:pStyle w:val="Endnote"/>
              <w:widowControl/>
              <w:rPr/>
            </w:pPr>
            <w:r>
              <w:rPr>
                <w:rFonts w:cs="Times New Roman" w:ascii="Times New Roman" w:hAnsi="Times New Roman"/>
                <w:szCs w:val="24"/>
              </w:rPr>
              <w:t xml:space="preserve">Beverly Schmoll, Dean Judith Herb College of Education, Health Science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man Service</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Alice Skeens, Dean College of LLSS</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Richard B. Stansley, Jr., Consulta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Interim Dean College of Law</w:t>
            </w:r>
          </w:p>
          <w:p>
            <w:pPr>
              <w:pStyle w:val="Endnote"/>
              <w:widowControl/>
              <w:rPr>
                <w:rFonts w:ascii="Times New Roman" w:hAnsi="Times New Roman" w:cs="Times New Roman"/>
                <w:szCs w:val="24"/>
              </w:rPr>
            </w:pPr>
            <w:r>
              <w:rPr>
                <w:rFonts w:cs="Times New Roman" w:ascii="Times New Roman" w:hAnsi="Times New Roman"/>
                <w:szCs w:val="24"/>
              </w:rPr>
              <w:t>Jim Trempe, VP for Research</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t>Jim Winkler, HLC Self Study Writ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 Fall requested a motion to waive the reading of the minutes from the June 20, 2011 Board meeting and accept them as written.  A motion was received from Trustee Zerbey and seconded by Trustee Gilmore.  The meeting minutes were approved by the Board member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hair Ashley requested a motion to approve the Consent Agenda items as listed on the agenda with one small change.  The non-gift naming request will be the Tom Trimble Student Union lounge instead of Student Union room 2591.  A motion was received by Trustee Palmer seconded by Trustee Mansour, and approved by the Board member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Dr. Jacobs invited Dean Karen Bjorkman to talk briefly about the NASA Astronomy Picture of the Day, which was featured today.  Dr. Bjorkman reported that the picture was taken by Dr. Tom Megeath, UT Associate Professor of Astronomy, with the Spitzer Space Telescope and is a beautiful image of the Orion Nebula region an immense stellar nursery some 1,500 light-years away.  Dr. Bjorkman reported that this has been featured in </w:t>
            </w:r>
            <w:r>
              <w:rPr>
                <w:rFonts w:cs="Times New Roman" w:ascii="Times New Roman" w:hAnsi="Times New Roman"/>
                <w:i/>
                <w:sz w:val="23"/>
                <w:szCs w:val="23"/>
              </w:rPr>
              <w:t>Time Magazine</w:t>
            </w:r>
            <w:r>
              <w:rPr>
                <w:rFonts w:cs="Times New Roman" w:ascii="Times New Roman" w:hAnsi="Times New Roman"/>
                <w:sz w:val="23"/>
                <w:szCs w:val="23"/>
              </w:rPr>
              <w:t xml:space="preserve"> and on MSNBC with a lot of public interest.  She commented that work in this area of “origins” is getting a lot of notice around the world.  Mention was also made of opening the new UT planetarium next month.</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Taken from the UT Board of Trustees Bylaws, President Jacobs read, “At the first Board of Trustees meeting of the academic year, the president will review the administration’s goals and objectives of the prior year, proposed goals and objectives for the ensuing academic year, and discuss the University’s well-being and challenges.” Attachment 1 is Dr. Jacobs’ presentation.</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hairman of the Board Ashley welcomed everyone to the first meeting of the academic year and thanked the Board for attending and for their support.  Mr. Ashley commented that this year the Board will be focused on talking about the governance process, strategic issues and adding value to the student experience.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Dr. Jeffrey Gold was invited to provide the Board with an update on Goal V:  UT Health Care Assess and Delivery.  Dr. Gold discussed metrics and operational hierarchy.  He reviewed the sub-goals to reach national recognition as a top tier academic health center and for each objective provided the implementation progression for each metric.  The Board also received information about the strategic direction for the proposed Inter-Professional Immersive Simulation Center.  Dr. Gold reported that the vision for the Center is to create a transformative learning environment at UT that positions the University and the community of Toledo as national and global leaders in the education of health professionals, the advancement of clinical practice, the improvement of human performance and innovative higher education.  </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pPr>
            <w:r>
              <w:rPr>
                <w:b/>
                <w:szCs w:val="24"/>
              </w:rPr>
              <w:t>UT STRATEGIC PLAN: GOAL V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Zerbey invited Dr. Penny Poplin Gosetti to provide the Board with an update on the Higher Learning Commission visit preparation.  At this meeting Dr. Poplin Gosetti focused on Criterion 2:  “Preparing for the Future.  The organization’s allocation of resources and its processes for evaluation and planning demonstrate its capacity to fulfill its mission, improve the quality of its education, and respond to future challenges.”  In the presentation she discussed the following sub component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The organization realistically prepares for a future shaped by multiple societal and economic trends.</w:t>
            </w:r>
          </w:p>
          <w:p>
            <w:pPr>
              <w:pStyle w:val="Endnote"/>
              <w:widowControl/>
              <w:numPr>
                <w:ilvl w:val="0"/>
                <w:numId w:val="2"/>
              </w:numPr>
              <w:rPr>
                <w:sz w:val="23"/>
                <w:szCs w:val="23"/>
              </w:rPr>
            </w:pPr>
            <w:r>
              <w:rPr>
                <w:rFonts w:cs="Times New Roman" w:ascii="Times New Roman" w:hAnsi="Times New Roman"/>
                <w:szCs w:val="24"/>
              </w:rPr>
              <w:t>The organization’s resource base supports its education programs and its plans for maintaining and strengthening their quality in the future.</w:t>
            </w:r>
          </w:p>
          <w:p>
            <w:pPr>
              <w:pStyle w:val="Endnote"/>
              <w:widowControl/>
              <w:numPr>
                <w:ilvl w:val="0"/>
                <w:numId w:val="2"/>
              </w:numPr>
              <w:rPr>
                <w:sz w:val="23"/>
                <w:szCs w:val="23"/>
              </w:rPr>
            </w:pPr>
            <w:r>
              <w:rPr>
                <w:rFonts w:cs="Times New Roman" w:ascii="Times New Roman" w:hAnsi="Times New Roman"/>
                <w:szCs w:val="24"/>
              </w:rPr>
              <w:t>The organization’s ongoing evaluation and assessment processes provide reliable evidence of institutional effectiveness that clearly informs strategies for continuous improvement.</w:t>
            </w:r>
          </w:p>
          <w:p>
            <w:pPr>
              <w:pStyle w:val="Endnote"/>
              <w:widowControl/>
              <w:numPr>
                <w:ilvl w:val="0"/>
                <w:numId w:val="2"/>
              </w:numPr>
              <w:rPr>
                <w:sz w:val="23"/>
                <w:szCs w:val="23"/>
              </w:rPr>
            </w:pPr>
            <w:r>
              <w:rPr>
                <w:rFonts w:cs="Times New Roman" w:ascii="Times New Roman" w:hAnsi="Times New Roman"/>
                <w:szCs w:val="24"/>
              </w:rPr>
              <w:t>All levels of planning align with the organization’s mission, thereby enhancing its capacity to fulfill that mission.</w:t>
            </w:r>
          </w:p>
          <w:p>
            <w:pPr>
              <w:pStyle w:val="Endnote"/>
              <w:widowControl/>
              <w:rPr>
                <w:rFonts w:ascii="Times New Roman" w:hAnsi="Times New Roman" w:cs="Times New Roman"/>
                <w:szCs w:val="24"/>
              </w:rPr>
            </w:pPr>
            <w:r>
              <w:rPr>
                <w:rFonts w:cs="Times New Roman" w:ascii="Times New Roman" w:hAnsi="Times New Roman"/>
                <w:szCs w:val="24"/>
              </w:rPr>
              <w:t xml:space="preserve">Minimum expectations were reviewed with the Board members and all were reminded of the dates for the HLC planned visit and where to find the draft HLC Self Study on the web.  Mr. Ashley commented that the next educational session for the Board will be devoted to the Higher Learning Commission visi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Chuck Lehnert presented the Personnel Action reports for September 19.  After discussion, Chair Ashley requested a motion to approve the Personnel Action Reports.  A motion was received by Trustee Koester, seconded by Trustee Palmer and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 w:val="18"/>
                <w:szCs w:val="18"/>
              </w:rPr>
            </w:pPr>
            <w:r>
              <w:rPr>
                <w:b/>
                <w:sz w:val="18"/>
                <w:szCs w:val="18"/>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rustee Amjad Hussain, Chair of the Clinical Affairs Committee, presented the meeting minutes for the July and August Committee meetings and asked for the Board’s acceptance.  A motion was provided by Trustee Gilmore, seconded by Trustee Zerbey and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External Affairs Committee Chair John Szuch did not have a report.</w:t>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Finance Committee Chair William Koester reported that the FY 2011 Financial Statement Audit Report will be sent to the Trustees for their review in early October for discussion at the October 11 joint  Finance Committee meeting with the Trusteeship, Governance and Audit Committee.  External Auditors from Plante &amp; Moran will be present at that meeting.</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Trusteeship, Governance and Audit Committee Chair Richard McQuade reminded the Trustees that with each new year they need to remind themselves of their ethical obligations.  He asked all Trustees to review the Conflict of Interest Bylaw and read and sign the Code of Ethics statement.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Judge McQuade briefly reviewed the September 16 Trusteeship, Governance and Audit Committee meeting.  This year the Committee plans to revisit the Board Bylaws and compare them against peer institutions for possible updates and amendments.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reation of and a charge to a Best Practices sub-committee was discussed at the meeting last Friday.  The sub-committee will be charged with exploring ways of adding value to the student experience and exploring ways to elevate university governance.  Committee membership was discussed and suggestions for membership were made by the Committee.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Mr. David Cutri presented the Committee with the proposed annual audit plan for the ensuing year which was approved by the Committee.  He also reported that the Plante &amp; Moran annual audit is on schedule.</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pPr>
            <w:r>
              <w:rPr>
                <w:b/>
                <w:szCs w:val="24"/>
              </w:rPr>
              <w:t xml:space="preserve">TRUSTEESHIP, GOVERNANCE AND AUDIT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A one-page list was distributed to the Board members showing terms for the Communication Workers of American and The University of Toledo one year contract extension.  Dr. Jacobs’ recommendation to the Board was to accept the terms as outlined.  He informed the Trustees that the Union is scheduled for a ratification vote on September 22, 2011 and the Board is ratifying the terms ahead of their vote.  A motion was received from Trustee Zerbey, seconded by Trustee Gilmore and approved by all Board member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An Executive Session was not needed.</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here being no further business before the Board, Chair Ashley adjourned the meeting at 2:4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17:00Z</dcterms:created>
  <dc:creator>jstasa</dc:creator>
  <dc:description/>
  <cp:keywords/>
  <dc:language>en-US</dc:language>
  <cp:lastModifiedBy>Stasa, Joan</cp:lastModifiedBy>
  <cp:lastPrinted>2011-06-10T13:47:00Z</cp:lastPrinted>
  <dcterms:modified xsi:type="dcterms:W3CDTF">2011-09-26T18:35:00Z</dcterms:modified>
  <cp:revision>23</cp:revision>
  <dc:subject/>
  <dc:title>DRAFT Minutes</dc:title>
</cp:coreProperties>
</file>