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7920"/>
        <w:gridCol w:w="2160"/>
      </w:tblGrid>
      <w:tr>
        <w:trPr>
          <w:cantSplit w:val="true"/>
        </w:trPr>
        <w:tc>
          <w:tcPr>
            <w:tcW w:w="1008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52</w:t>
            </w:r>
            <w:r>
              <w:rPr>
                <w:b/>
                <w:vertAlign w:val="superscript"/>
              </w:rPr>
              <w:t>nd</w:t>
            </w:r>
            <w:r>
              <w:rPr>
                <w:b/>
              </w:rPr>
              <w:t xml:space="preserve"> Meeting of the Board of Trustees</w:t>
            </w:r>
          </w:p>
          <w:p>
            <w:pPr>
              <w:pStyle w:val="Heading1"/>
              <w:rPr/>
            </w:pPr>
            <w:r>
              <w:rPr/>
              <w:t>Monday, September 17, 2012</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fifty-second meeting of The University of Toledo Board of Trustees was held on Monday, September 17, 2012, on the Main Campus in the Schmakel Room, Driscoll Alumni Center.  Chair William C. Koester called the meeting to order at 1:00 p.m.  Ms. Joan Stasa, Secretary to the Board,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 members were in attendance:</w:t>
            </w:r>
          </w:p>
          <w:p>
            <w:pPr>
              <w:pStyle w:val="Endnote"/>
              <w:widowControl/>
              <w:rPr>
                <w:rFonts w:ascii="Times New Roman" w:hAnsi="Times New Roman" w:cs="Times New Roman"/>
                <w:szCs w:val="24"/>
              </w:rPr>
            </w:pPr>
            <w:r>
              <w:rPr>
                <w:rFonts w:cs="Times New Roman" w:ascii="Times New Roman" w:hAnsi="Times New Roman"/>
                <w:szCs w:val="24"/>
              </w:rPr>
              <w:t>Brittney M. Brown, Student Trustee</w:t>
            </w:r>
          </w:p>
          <w:p>
            <w:pPr>
              <w:pStyle w:val="Endnote"/>
              <w:widowControl/>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John J. Perez</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 members were absent:</w:t>
            </w:r>
          </w:p>
          <w:p>
            <w:pPr>
              <w:pStyle w:val="Endnote"/>
              <w:widowControl/>
              <w:rPr>
                <w:rFonts w:ascii="Times New Roman" w:hAnsi="Times New Roman" w:cs="Times New Roman"/>
                <w:szCs w:val="24"/>
              </w:rPr>
            </w:pPr>
            <w:r>
              <w:rPr>
                <w:rFonts w:cs="Times New Roman" w:ascii="Times New Roman" w:hAnsi="Times New Roman"/>
                <w:szCs w:val="24"/>
              </w:rPr>
              <w:t>Joshua R. Beekman, Student Trustee</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Karen Bjorkman, Dean College of Natural Sciences and Mathematics</w:t>
            </w:r>
          </w:p>
          <w:p>
            <w:pPr>
              <w:pStyle w:val="Endnote"/>
              <w:widowControl/>
              <w:rPr>
                <w:rFonts w:ascii="Times New Roman" w:hAnsi="Times New Roman" w:cs="Times New Roman"/>
                <w:szCs w:val="24"/>
              </w:rPr>
            </w:pPr>
            <w:r>
              <w:rPr>
                <w:rFonts w:cs="Times New Roman" w:ascii="Times New Roman" w:hAnsi="Times New Roman"/>
                <w:szCs w:val="24"/>
              </w:rPr>
              <w:t>Frank Calzonetti, VP Government Relations</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 and Chief Compliance Officer</w:t>
            </w:r>
          </w:p>
          <w:p>
            <w:pPr>
              <w:pStyle w:val="Endnote"/>
              <w:widowControl/>
              <w:rPr>
                <w:rFonts w:ascii="Times New Roman" w:hAnsi="Times New Roman" w:cs="Times New Roman"/>
                <w:szCs w:val="24"/>
              </w:rPr>
            </w:pPr>
            <w:r>
              <w:rPr>
                <w:rFonts w:cs="Times New Roman" w:ascii="Times New Roman" w:hAnsi="Times New Roman"/>
                <w:szCs w:val="24"/>
              </w:rPr>
              <w:t>David Dabney, CFO and VP Finance</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of the Economics Department</w:t>
            </w:r>
          </w:p>
          <w:p>
            <w:pPr>
              <w:pStyle w:val="Endnote"/>
              <w:widowControl/>
              <w:rPr/>
            </w:pPr>
            <w:r>
              <w:rPr>
                <w:rFonts w:cs="Times New Roman" w:ascii="Times New Roman" w:hAnsi="Times New Roman"/>
                <w:szCs w:val="24"/>
              </w:rPr>
              <w:t xml:space="preserve">Jeffrey Gold, </w:t>
            </w:r>
            <w:r>
              <w:rPr>
                <w:szCs w:val="24"/>
              </w:rPr>
              <w:t xml:space="preserve">Chancellor and Executive VP Biosciences and Health Affairs/ </w:t>
            </w:r>
          </w:p>
          <w:p>
            <w:pPr>
              <w:pStyle w:val="Endnote"/>
              <w:widowControl/>
              <w:rPr/>
            </w:pPr>
            <w:r>
              <w:rPr>
                <w:rFonts w:eastAsia="CG Times;Times New Roman"/>
                <w:szCs w:val="24"/>
              </w:rPr>
              <w:t xml:space="preserve">     </w:t>
            </w:r>
            <w:r>
              <w:rPr>
                <w:szCs w:val="24"/>
              </w:rPr>
              <w:t>Dean of the College of Medicine and Life Sciences</w:t>
            </w:r>
          </w:p>
          <w:p>
            <w:pPr>
              <w:pStyle w:val="Endnote"/>
              <w:widowControl/>
              <w:rPr>
                <w:rFonts w:ascii="Times New Roman" w:hAnsi="Times New Roman" w:cs="Times New Roman"/>
                <w:szCs w:val="24"/>
              </w:rPr>
            </w:pPr>
            <w:r>
              <w:rPr>
                <w:rFonts w:cs="Times New Roman" w:ascii="Times New Roman" w:hAnsi="Times New Roman"/>
                <w:szCs w:val="24"/>
              </w:rPr>
              <w:t>Thomas Gutteridge, Dean College of Business and Innovation</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rFonts w:ascii="Times New Roman" w:hAnsi="Times New Roman" w:cs="Times New Roman"/>
                <w:szCs w:val="24"/>
              </w:rPr>
            </w:pPr>
            <w:r>
              <w:rPr>
                <w:rFonts w:cs="Times New Roman" w:ascii="Times New Roman" w:hAnsi="Times New Roman"/>
                <w:szCs w:val="24"/>
              </w:rPr>
              <w:t>Marcia King-Blandford, Vice Provost Academic Operations</w:t>
            </w:r>
          </w:p>
          <w:p>
            <w:pPr>
              <w:pStyle w:val="Endnote"/>
              <w:widowControl/>
              <w:rPr/>
            </w:pPr>
            <w:r>
              <w:rPr>
                <w:rFonts w:cs="Times New Roman" w:ascii="Times New Roman" w:hAnsi="Times New Roman"/>
                <w:szCs w:val="24"/>
              </w:rPr>
              <w:t xml:space="preserve">Patricia Komuniecki, Vice Provost Graduate Affairs/Dean College of Gradu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es</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rFonts w:ascii="Times New Roman" w:hAnsi="Times New Roman" w:cs="Times New Roman"/>
                <w:szCs w:val="24"/>
              </w:rPr>
            </w:pPr>
            <w:r>
              <w:rPr>
                <w:rFonts w:cs="Times New Roman" w:ascii="Times New Roman" w:hAnsi="Times New Roman"/>
                <w:szCs w:val="24"/>
              </w:rPr>
              <w:t>Chuck Lehnert, VP Administration</w:t>
            </w:r>
          </w:p>
          <w:p>
            <w:pPr>
              <w:pStyle w:val="Endnote"/>
              <w:widowControl/>
              <w:rPr>
                <w:rFonts w:ascii="Times New Roman" w:hAnsi="Times New Roman" w:cs="Times New Roman"/>
                <w:szCs w:val="24"/>
              </w:rPr>
            </w:pPr>
            <w:r>
              <w:rPr>
                <w:rFonts w:cs="Times New Roman" w:ascii="Times New Roman" w:hAnsi="Times New Roman"/>
                <w:szCs w:val="24"/>
              </w:rPr>
              <w:t>Geoffrey Martin, VP for Institutional Research and Statistics</w:t>
            </w:r>
          </w:p>
          <w:p>
            <w:pPr>
              <w:pStyle w:val="Endnote"/>
              <w:widowControl/>
              <w:rPr>
                <w:rFonts w:ascii="Times New Roman" w:hAnsi="Times New Roman" w:cs="Times New Roman"/>
                <w:szCs w:val="24"/>
              </w:rPr>
            </w:pPr>
            <w:r>
              <w:rPr>
                <w:rFonts w:cs="Times New Roman" w:ascii="Times New Roman" w:hAnsi="Times New Roman"/>
                <w:szCs w:val="24"/>
              </w:rPr>
              <w:t>William McMillen, Assistant to the President</w:t>
            </w:r>
          </w:p>
          <w:p>
            <w:pPr>
              <w:pStyle w:val="Endnote"/>
              <w:widowControl/>
              <w:rPr>
                <w:rFonts w:ascii="Times New Roman" w:hAnsi="Times New Roman" w:cs="Times New Roman"/>
                <w:szCs w:val="24"/>
              </w:rPr>
            </w:pPr>
            <w:r>
              <w:rPr>
                <w:rFonts w:cs="Times New Roman" w:ascii="Times New Roman" w:hAnsi="Times New Roman"/>
                <w:szCs w:val="24"/>
              </w:rPr>
              <w:t>Nagi Naganathan, Dean College of Engineering</w:t>
            </w:r>
          </w:p>
          <w:p>
            <w:pPr>
              <w:pStyle w:val="Endnote"/>
              <w:widowControl/>
              <w:rPr>
                <w:rFonts w:ascii="Times New Roman" w:hAnsi="Times New Roman" w:cs="Times New Roman"/>
                <w:szCs w:val="24"/>
              </w:rPr>
            </w:pPr>
            <w:r>
              <w:rPr>
                <w:rFonts w:cs="Times New Roman" w:ascii="Times New Roman" w:hAnsi="Times New Roman"/>
                <w:szCs w:val="24"/>
              </w:rPr>
              <w:t>Michael O’Brien, VP/Director of Athletics</w:t>
            </w:r>
          </w:p>
          <w:p>
            <w:pPr>
              <w:pStyle w:val="Endnote"/>
              <w:widowControl/>
              <w:rPr/>
            </w:pPr>
            <w:r>
              <w:rPr>
                <w:rFonts w:cs="Times New Roman" w:ascii="Times New Roman" w:hAnsi="Times New Roman"/>
                <w:szCs w:val="24"/>
              </w:rPr>
              <w:t>Peter Papadimos, VP and General Counsel</w:t>
              <w:br/>
              <w:t>Kaye Patten Wallace, VP for the Student Experience</w:t>
            </w:r>
          </w:p>
          <w:p>
            <w:pPr>
              <w:pStyle w:val="Endnote"/>
              <w:widowControl/>
              <w:rPr/>
            </w:pPr>
            <w:r>
              <w:rPr>
                <w:rFonts w:cs="Times New Roman" w:ascii="Times New Roman" w:hAnsi="Times New Roman"/>
                <w:szCs w:val="24"/>
              </w:rPr>
              <w:t xml:space="preserve">Penny Poplin Gosetti, Professor/Vice Provost Assessment and Strategic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anning</w:t>
            </w:r>
          </w:p>
          <w:p>
            <w:pPr>
              <w:pStyle w:val="Endnote"/>
              <w:widowControl/>
              <w:rPr>
                <w:rFonts w:ascii="Times New Roman" w:hAnsi="Times New Roman" w:cs="Times New Roman"/>
                <w:szCs w:val="24"/>
              </w:rPr>
            </w:pPr>
            <w:r>
              <w:rPr>
                <w:rFonts w:cs="Times New Roman" w:ascii="Times New Roman" w:hAnsi="Times New Roman"/>
                <w:szCs w:val="24"/>
              </w:rPr>
              <w:t>Ben Pryor, Vice Provost Academic Programs</w:t>
            </w:r>
          </w:p>
          <w:p>
            <w:pPr>
              <w:pStyle w:val="Endnote"/>
              <w:widowControl/>
              <w:rPr>
                <w:rFonts w:ascii="Times New Roman" w:hAnsi="Times New Roman" w:cs="Times New Roman"/>
                <w:szCs w:val="24"/>
              </w:rPr>
            </w:pPr>
            <w:r>
              <w:rPr>
                <w:rFonts w:cs="Times New Roman" w:ascii="Times New Roman" w:hAnsi="Times New Roman"/>
                <w:szCs w:val="24"/>
              </w:rPr>
              <w:t>Terence Romer, Director Data, Quality and Strategic Operations</w:t>
            </w:r>
          </w:p>
          <w:p>
            <w:pPr>
              <w:pStyle w:val="Endnote"/>
              <w:widowControl/>
              <w:rPr>
                <w:rFonts w:ascii="Times New Roman" w:hAnsi="Times New Roman" w:cs="Times New Roman"/>
                <w:szCs w:val="24"/>
              </w:rPr>
            </w:pPr>
            <w:r>
              <w:rPr>
                <w:rFonts w:cs="Times New Roman" w:ascii="Times New Roman" w:hAnsi="Times New Roman"/>
                <w:szCs w:val="24"/>
              </w:rPr>
              <w:t>Linda Rouillard, Associate Professor</w:t>
            </w:r>
          </w:p>
          <w:p>
            <w:pPr>
              <w:pStyle w:val="Endnote"/>
              <w:widowControl/>
              <w:rPr>
                <w:rFonts w:ascii="Times New Roman" w:hAnsi="Times New Roman" w:cs="Times New Roman"/>
                <w:szCs w:val="24"/>
              </w:rPr>
            </w:pPr>
            <w:r>
              <w:rPr>
                <w:rFonts w:cs="Times New Roman" w:ascii="Times New Roman" w:hAnsi="Times New Roman"/>
                <w:szCs w:val="24"/>
              </w:rPr>
              <w:t>Scott Scarborough,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Matt Schroeder, VP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Joan Stasa, Secretary to the Board of Trustees</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Margaret Traband, Vice Provost Undergraduate Studies</w:t>
            </w:r>
          </w:p>
          <w:p>
            <w:pPr>
              <w:pStyle w:val="Endnote"/>
              <w:widowControl/>
              <w:rPr>
                <w:rFonts w:ascii="Times New Roman" w:hAnsi="Times New Roman" w:cs="Times New Roman"/>
                <w:szCs w:val="24"/>
              </w:rPr>
            </w:pPr>
            <w:r>
              <w:rPr>
                <w:rFonts w:cs="Times New Roman" w:ascii="Times New Roman" w:hAnsi="Times New Roman"/>
                <w:szCs w:val="24"/>
              </w:rPr>
              <w:t>Kevin West, Sr. Human Resource Officer</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Koester requested a motion to waive the reading of the minutes from the June 18, 2012 Board meeting and accept them as written.  A motion was received from Trustee Gilmore and seconded by Trustee Perez.  The meeting minutes were approved by the Board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Koester requested a motion to approve the Consent Agenda items as listed on the agenda.  A motion for approval of all Consent Agenda items was received by Trustee Zerbey, seconded by Trustee Szuch, and approved by the Board member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New Student Trustee, Ms. Brittney Brown, was introduced to the Board and welcomed her to her first meeting by Mr. Koester.  Ms. Brown is pursuing a Bachelor’s degree in Business Administration majoring in Accounting and Marketing with a minor in Communications.  She is President of Miniya, a multi-cultural all-women mentoring organization, a University Ambassador, a member of Alpha Kappa Psi, and a Sister with Big Brothers Big Sisters of NW Ohio.  Mr. Koester reported that Trustee Brown is a member of the Board’s Finance and Audit Committ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Mr. Koester made mention of Judge Richard McQuade and Mrs. Jane McQuade’s significant donation to the College of Law for renovation of the Law School Auditorium.  The ribbon-cutting ceremony and dedication for the Richard and Jane McQuade Law Center was held on September 10.  The McQuade’s recent gift includes funding for UT’s Athletic Department.  Judge McQuade’s term on the UT Board ended June 30, 2012 after 12 years of servic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A thank you was extended by Trustee Koester to Dr. Michael Dowd, Faculty Senate President, for the invitation to speak to the Faculty Senate on August 28.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Jacobs reported that on September 13 the William and Carol Koester Alumni Pavilion was dedicated with a “jam-packed crowd.”  Appreciation was extended to the Koester’s for their generous philanthropy in helping to fund construction of the Pavilion.  Thanks were also extended to SSOE, who designed the structure, for their contribution to the project as well.</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announced that today is Constitution Day – the 225</w:t>
            </w:r>
            <w:r>
              <w:rPr>
                <w:rFonts w:cs="Times New Roman" w:ascii="Times New Roman" w:hAnsi="Times New Roman"/>
                <w:szCs w:val="24"/>
                <w:vertAlign w:val="superscript"/>
              </w:rPr>
              <w:t>th</w:t>
            </w:r>
            <w:r>
              <w:rPr>
                <w:rFonts w:cs="Times New Roman" w:ascii="Times New Roman" w:hAnsi="Times New Roman"/>
                <w:szCs w:val="24"/>
              </w:rPr>
              <w:t xml:space="preserve"> anniversary of the signing of the U.S. Constitution.  A naturalization ceremony, where he provided remarks, was held in UT’s Student Union earlier today where 11 people from 10 countries became U.S. citizen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nnouncement was made that the UT Volleyball Team, led by Head Coach Mr. Greg Smith, is the recipient of the 2011-2012 American Volleyball Coaches Association Team Academic Award.  This award honors teams who have matched their dedication to the sport of volleyball with excellence in the classroom.</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Dr. Jacobs reported that The University of Toledo has been named winner of the 2011-12 Mid-American Conference Institutional Academic Achievement Award.  UT’s 351 student-athletes posted an overall athletic GPA of 3.171 for the academic year.  This is the first time the Rockets have won this awar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Mr. Michael O’Brien was selected as the 2011-12 FBS Northeast Region Under Armour Athletics Director of the Year.  This award is extended to Athletic Directors for administrative excellence on their campus and in their community voted on by a selection committee.  Winners were recognized at NACDA’s 47</w:t>
            </w:r>
            <w:r>
              <w:rPr>
                <w:rFonts w:cs="Times New Roman" w:ascii="Times New Roman" w:hAnsi="Times New Roman"/>
                <w:szCs w:val="24"/>
                <w:vertAlign w:val="superscript"/>
              </w:rPr>
              <w:t>th</w:t>
            </w:r>
            <w:r>
              <w:rPr>
                <w:rFonts w:cs="Times New Roman" w:ascii="Times New Roman" w:hAnsi="Times New Roman"/>
                <w:szCs w:val="24"/>
              </w:rPr>
              <w:t xml:space="preserve"> Annual Convention in Dallas on June 27.</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Several Trustees thanked Mr. O’Brien for what he, his staff and coaches are doing for the student athletes.  Mr. O’Brien indicated that more good news is yet to come this week with announcement from the Mid-American Conference that the Cartwright Award will be presented to UT recognizing its program excellence in academics, athletics and citizenship.</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reported that the Department of Biology has hired Dr. Rafael Garcia-Mata as Assistant Professor. An excellent recruit, Dr. Garcia-Mata brings tremendous new research to an important area of cell biology as well as $500,000 of external grant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A portion of President Jacobs’ videotaped September 13 community address, “A University Rising” was played for the Trustees.  During the address, he discussed the revolution of the Khan Academy and how education in this form will change the way students learn.  Dr. Jacobs urged that the Trustees see the EPIC 2020: </w:t>
            </w:r>
            <w:hyperlink r:id="rId2">
              <w:r>
                <w:rPr>
                  <w:rStyle w:val="InternetLink"/>
                  <w:rFonts w:cs="Times New Roman" w:ascii="Times New Roman" w:hAnsi="Times New Roman"/>
                  <w:szCs w:val="24"/>
                </w:rPr>
                <w:t>http://utole.do/2020</w:t>
              </w:r>
            </w:hyperlink>
            <w:r>
              <w:rPr>
                <w:rFonts w:cs="Times New Roman" w:ascii="Times New Roman" w:hAnsi="Times New Roman"/>
                <w:szCs w:val="24"/>
              </w:rPr>
              <w:t xml:space="preserve"> web link on the internet as it predicts the end of the University as we know it.  Much discussion ensued among the Trustees on this topic.</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Zerbey requested Mr. Chuck Lehnert present the Personnel Action Reports for September 17.  After presentation, Mr. Zerbey requested a motion to approve the Personnel Action Reports.  A motion was received by Trustee Gilmore, seconded by Trustee Perez and the Personnel Action Reports were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Geoffrey Martin was invited by Committee Chair Zerbey to provide information to the Trustees about the profile of the UT freshman class for fall 2012.  As requested by President Jacobs, Dr. Martin presented the Board members with actions taken in preparation for the fall 2012 incoming freshman cohort -- UT sought  to construct the incoming class by enforcing the following change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Requited ACT score of all applicant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Cutoff enrollment date of July 31, 2012</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Enforce college entrance requirement</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Adjusted institutional scholarships for better preparednes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Focus recruiting effort on high quality student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Martin reviewed the IPEDS (Integrated Postsecondary Education Data System) cohort with the Trustees, as well as measurement of the results.  The following facts were reported:</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The IPEDS cohort in 2012 is 10% or 350 students smaller than in 2011.</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 xml:space="preserve">There are 20% fewer students with an adjusted high school GPA below 2.5 in the 2012 cohort as compared to the 2011 cohort.  </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There is a 4% increase in the number of students above an adjusted high school GPA of 3.75.</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There is a 4% decrease in the number of students with an adjusted high school GPA below 2.5.</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Several colleges saw a 1/10 point increase in average adjusted high school GPA for their new students.</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115 more students in the IPEDS cohort reported ACT scores in 2012 as compared to 2011.</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ACT composite scores for the cohort increased from 21.7 to 21.9.</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Current retention rate is 62.2% and the prediction for 2013 is 64.7%.</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Graphs were also displayed and discussed with the Trustees as follow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Improvement in Preparedness:  Difference in the percentage of new students in adjusted high school GPA categories for fall 2012 compared to fall 2011.</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Retention Profile – Fall 2012:  Fall 2012 retention by adjusted high school GPA category.</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Increased Preparedness by College:  Changes in adjusted high school GPA by colleg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Impact on Composite ACT Score:  Difference in ACT percentage by score level fall 2012 to fall 2011.</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rHeight w:val="68" w:hRule="atLeast"/>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Gilmore, Vice Chair of the Clinical Affairs Committee, presented the Committee report by requesting the Board’s acceptance of the July and August Committee meetings’ minutes.  A motion was provided by Trustee Mansour, seconded by Trustee Zerbey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effrey Gold was invited to provide the Trustees with an update on academic and clinical affiliations.  Dr. Gold reminded the Board about the “vision” to become a member of the “Club of 100” and provided an overview of the status in obtaining that goal and the direction we are heading. He reviewed three major areas -- education, research and clinical care -- that interconnect and the gap analysis for these areas, which has not changed much over the last year.  Dr. Gold mentioned that UT-HSC and UTMC will continue to invest in organic growth to enhance size and scope, but the focus is on phased partnership growth to enhance size and scope.  He discussed the current enhancers for a partnership, as well as current impediments.  Current goals for a UT/UTMC clinical relationship and established organic growth goals were outlined for the Trustees.  A list of current and potential partners for UT/UTMC were discussed and the relationships to date with each institution.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External Affairs Committee Chair Amjad Hussain invited Mr. David Dabney to update the Board about the Governor’s proposal for the State Share of Instruction (SSI) formula.  Mr. Dabney reported that two and four year presidents met with Ohio Governor Kasich on September 11, where Mr. Kasich indicated his desire to create a process which would change the SSI formula.  Mr. Dabney also met with the Business and Finance Officers of each of the universities to get an idea of what that new formula might look like.  The current SSI formula was reviewed with the Board members.  Mr. Dabney stated that institutions without branch campuses are at a competitive disadvantage since they have at-risk students on their Main campus, while others have at-risk students on Branch campuses where only course completion is considered.  Institutions without Branch campuses include UT, Cleveland State, and Youngstown State. Mr. Dabney reiterated that UT is at a competitive disadvantage because it does not have a Branch campu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are the Governor’s proposed reform goal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Increase participation rates in higher education among Ohio high school graduate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Encourage the brightest Ohio high school graduates to continue their education in Ohio and encourage the brightest students throughout the country to come to Ohio for their higher education experienc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Improve graduation rates and the time it takes to graduat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Make higher education more affordabl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Graduate student with the skills needed to achieve success in jobs, careers, and post-undergraduate education.</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Encourage graduates of Ohio’s colleges and universities to stay in Ohio as they pursue their post-college opportuniti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purpose of the Governor’s proposed reform goals includes:</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Performance funding based on the reform goals</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 xml:space="preserve">The Governor set up a Commission led by Mr. Gordon Gee, President OSU – institutions selected by Mr. Gee include Ohio University, Shawnee State University, Wright State University and Cuyahoga Community College. </w:t>
            </w:r>
          </w:p>
          <w:p>
            <w:pPr>
              <w:pStyle w:val="Endnote"/>
              <w:widowControl/>
              <w:numPr>
                <w:ilvl w:val="0"/>
                <w:numId w:val="5"/>
              </w:numPr>
              <w:rPr/>
            </w:pPr>
            <w:r>
              <w:rPr>
                <w:rFonts w:cs="Times New Roman" w:ascii="Times New Roman" w:hAnsi="Times New Roman"/>
                <w:szCs w:val="24"/>
              </w:rPr>
              <w:t>Recommendation to the Governor is expected by late November</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Expected to increase volatility of state fund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Dabney distributed Dr. Geoff Martin’s “A White Paper on State Subsidy for Higher Education” to the Trustee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Finance and Audit Committee Vice Chair John Szuch requested Mr. Chuck Lehnert provide the Trustees with information about Resolution No. 12-09-12:  “Master Plan for Bicycle and Pedestrian Opportunities Between Dorr Street and Bancroft Street.”  Mr. Lehnert stated that the Committee agreed that a resolution be prepared for this meeting after presentation and discussion of the subject at the August Finance and Audit Committee meeting by Mr. Rich Martinko.  Mr. Lehnert stated that by collaborating with the City of Toledo a better price can be sought for the work that needs to be done to accomplish the project.  Mr. Koester requested a motion to approve the resolution, which was received by Trustee Zerbey and seconded by Trustee Gilmore.  All Trustees were in agreement with the resolution’s passage.</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FINANCE AND AUDIT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Trusteeship and Governance Committee Vice Chair John Perez reminded the members of the Board that the annual review and signing of the Trustees Code of Ethics and review of the Board’s Conflict of Interest Bylaw is conducted at the first Board meeting each year.  He asked that the Trustees review the material and return the signed Code of Ethics forms to Ms. Stasa for filing.</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TRUSTEESHIP AND GOVERNANCE</w:t>
            </w:r>
          </w:p>
          <w:p>
            <w:pPr>
              <w:pStyle w:val="Normal"/>
              <w:rPr>
                <w:b/>
                <w:b/>
                <w:szCs w:val="24"/>
              </w:rPr>
            </w:pPr>
            <w:r>
              <w:rPr>
                <w:b/>
                <w:szCs w:val="24"/>
              </w:rPr>
              <w:t>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efore adjourning, Chair Koester reminded the Trustees of the Board Retreat scheduled for October 1.  There being no further business before the Board, Trustee Koester adjourned the meeting at 2:3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le.do/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34:00Z</dcterms:created>
  <dc:creator>jstasa</dc:creator>
  <dc:description/>
  <cp:keywords/>
  <dc:language>en-US</dc:language>
  <cp:lastModifiedBy>Stasa, Joan</cp:lastModifiedBy>
  <cp:lastPrinted>2012-10-16T11:39:00Z</cp:lastPrinted>
  <dcterms:modified xsi:type="dcterms:W3CDTF">2012-10-16T15:56:00Z</dcterms:modified>
  <cp:revision>16</cp:revision>
  <dc:subject/>
  <dc:title>DRAFT Minutes</dc:title>
</cp:coreProperties>
</file>