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November 16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 xml:space="preserve">Board of Trustees Meeting – September 21, 2015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September 21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Finance and Audit – September 21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October 12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October 12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October 12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October 12, 2015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October 12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Honorary Degree Nomination – Ms. Christi Pau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osthumous Degree Recommendation – Mr. Michael S. Moo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UT Policy No. 3364-71-20:  International Baccalaureate Diplo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FY 2015 Plante &amp; Moran Financial Statement Audit Resul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Trusteeship and Governance Committee Meeting Minutes – August 17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FY 2016 University of Toledo Internal Audit and Compliance Pl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The University of Toledo Institutional Compliance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Updated UT Internal Audit and Compliance Char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FY 2015 Annual Quality and Performance Improvement Apprais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FY 2016 Quality Assessment, Performance Improvement, and Patient Safety Pl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5-11-13:  “Authorization to Grant Perpetual Right of Way Easements for Douglas Road/Dorr Street Roadway”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0"/>
        <w:rPr/>
      </w:pPr>
      <w:r>
        <w:rPr/>
        <w:t xml:space="preserve">- </w:t>
        <w:tab/>
        <w:t>State Initiative:  Course and Program Evaluations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0"/>
        <w:rPr/>
      </w:pPr>
      <w:r>
        <w:rPr/>
        <w:t xml:space="preserve">- </w:t>
        <w:tab/>
        <w:t>State Initiative:  Reducing College Cos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1020"/>
        <w:rPr/>
      </w:pPr>
      <w:r>
        <w:rPr/>
        <w:t>Interprofessional Immersive Simulation Center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Review of September and October Meeting Minutes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Finance and Audit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30" w:hanging="270"/>
        <w:rPr/>
      </w:pPr>
      <w:r>
        <w:rPr/>
        <w:t xml:space="preserve"> </w:t>
      </w:r>
      <w:r>
        <w:rPr/>
        <w:t>Personnel Action Report – November 16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1530" w:hanging="270"/>
        <w:rPr/>
      </w:pPr>
      <w:r>
        <w:rPr/>
        <w:t>Resolution No. 15-11-14:  “Action by Written Consent of the Sole Member of Science, Technology &amp; Innovation Enterprises (DBA:  The University of Toledo Rocket Innovations)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</w:tabs>
        <w:ind w:left="2280" w:hanging="1020"/>
        <w:rPr/>
      </w:pPr>
      <w:r>
        <w:rPr/>
        <w:t xml:space="preserve">Science, Technology and Innovation Enterprises Amended and Restated Code of </w:t>
      </w:r>
    </w:p>
    <w:p>
      <w:pPr>
        <w:pStyle w:val="Normal"/>
        <w:tabs>
          <w:tab w:val="clear" w:pos="720"/>
          <w:tab w:val="left" w:pos="1530" w:leader="none"/>
        </w:tabs>
        <w:ind w:left="1260" w:hanging="1020"/>
        <w:rPr/>
      </w:pPr>
      <w:r>
        <w:rPr/>
        <w:t xml:space="preserve">  </w:t>
      </w:r>
      <w:r>
        <w:rPr/>
        <w:tab/>
        <w:tab/>
        <w:t>Regulations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2280" w:hanging="10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</w:tabs>
        <w:ind w:left="3510" w:right="-378" w:hanging="3060"/>
        <w:rPr/>
      </w:pPr>
      <w:r>
        <w:rPr/>
        <w:t>Executive Session, if needed</w:t>
      </w:r>
    </w:p>
    <w:p>
      <w:pPr>
        <w:pStyle w:val="Normal"/>
        <w:tabs>
          <w:tab w:val="clear" w:pos="720"/>
          <w:tab w:val="left" w:pos="81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ind w:left="5760" w:right="-378" w:hanging="5310"/>
        <w:rPr/>
      </w:pPr>
      <w:r>
        <w:rPr/>
        <w:t xml:space="preserve"> </w:t>
      </w: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450" w:leader="none"/>
        </w:tabs>
        <w:ind w:left="5760" w:right="-378" w:hanging="531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86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November 16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7"/>
      <w:numFmt w:val="decimal"/>
      <w:lvlText w:val="%4)"/>
      <w:lvlJc w:val="left"/>
      <w:pPr>
        <w:tabs>
          <w:tab w:val="num" w:pos="72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720"/>
        </w:tabs>
        <w:ind w:left="5760" w:hanging="360"/>
      </w:pPr>
      <w:rPr/>
    </w:lvl>
    <w:lvl w:ilvl="8">
      <w:start w:val="9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26:00Z</dcterms:created>
  <dc:creator>JGregor</dc:creator>
  <dc:description/>
  <cp:keywords/>
  <dc:language>en-US</dc:language>
  <cp:lastModifiedBy>Stasa, Joan</cp:lastModifiedBy>
  <cp:lastPrinted>2015-11-09T12:46:00Z</cp:lastPrinted>
  <dcterms:modified xsi:type="dcterms:W3CDTF">2015-11-09T17:46:00Z</dcterms:modified>
  <cp:revision>23</cp:revision>
  <dc:subject/>
  <dc:title>AGENDA</dc:title>
</cp:coreProperties>
</file>