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17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June 18, 2012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uly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External Affairs – August 27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August 27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August 27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August 28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August 28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Personnel Action Reports – August 28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2012-2013 Recommendations for Tenure and Promotion Addendum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Resolution No. 12-08-11:  “Action by Written Consent of the Sole Member of Science Technology &amp; Innovation Enterprises (DBA: The University of Toledo Innovation Enterprises)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Global Directions 2012:  A Strategic Plan for UT’s International Engagement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September 17, 2012 (Recommended Action: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>-   Profile of Freshman Class, Fall 2012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July and August Committee Meeting Minutes (Recommended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Action: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Review of Clinical/Academic Affili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Governor’s Proposals re SSI Formula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  <w:tab w:val="left" w:pos="1800" w:leader="none"/>
        </w:tabs>
        <w:ind w:left="1350" w:hanging="0"/>
        <w:rPr/>
      </w:pPr>
      <w:r>
        <w:rPr/>
        <w:t xml:space="preserve">Resolution No. 12-09-12:  “Master Plan for Bicycle and Pedestrian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350" w:hanging="0"/>
        <w:rPr/>
      </w:pPr>
      <w:r>
        <w:rPr/>
        <w:t xml:space="preserve">    </w:t>
      </w:r>
      <w:r>
        <w:rPr/>
        <w:t>Opportunities between Dorr Street and Bancroft Stree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270"/>
        <w:rPr/>
      </w:pPr>
      <w:r>
        <w:rPr/>
        <w:t>Trustees Annual Review and Signing of Code of Ethics Statement and Review of Conflict of Interest Bylaw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  <w:tab w:val="left" w:pos="2160" w:leader="none"/>
        </w:tabs>
        <w:ind w:left="18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2</w:t>
    </w:r>
    <w:r>
      <w:rPr>
        <w:b/>
        <w:bCs/>
        <w:vertAlign w:val="superscript"/>
      </w:rPr>
      <w:t>n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17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16:00Z</dcterms:created>
  <dc:creator>JGregor</dc:creator>
  <dc:description/>
  <cp:keywords/>
  <dc:language>en-US</dc:language>
  <cp:lastModifiedBy>Stasa, Joan</cp:lastModifiedBy>
  <cp:lastPrinted>2012-09-12T13:47:00Z</cp:lastPrinted>
  <dcterms:modified xsi:type="dcterms:W3CDTF">2012-09-12T17:48:00Z</dcterms:modified>
  <cp:revision>18</cp:revision>
  <dc:subject/>
  <dc:title>AGENDA</dc:title>
</cp:coreProperties>
</file>