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94</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Wednesday, August 10, 2016</w:t>
            </w:r>
          </w:p>
          <w:p>
            <w:pPr>
              <w:pStyle w:val="Normal"/>
              <w:jc w:val="center"/>
              <w:rPr>
                <w:b/>
                <w:b/>
                <w:bCs/>
              </w:rPr>
            </w:pPr>
            <w:r>
              <w:rPr>
                <w:b/>
                <w:bCs/>
              </w:rPr>
              <w:t>Driscoll Alumni Center, Board Room</w:t>
            </w:r>
          </w:p>
          <w:p>
            <w:pPr>
              <w:pStyle w:val="Normal"/>
              <w:jc w:val="center"/>
              <w:rPr>
                <w:b/>
                <w:b/>
                <w:sz w:val="28"/>
              </w:rPr>
            </w:pPr>
            <w:r>
              <w:rPr>
                <w:b/>
                <w:bCs/>
              </w:rPr>
              <w:t>5:3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ninety-fourth meeting of The University of Toledo Board of Trustees was held on Wednesday, August 10, 2016, at the Driscoll Alumni Center in the Board Room.  Chair Sharon Speyer called the meeting to order at 5:45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Christopher Cooper, EVP Clinical Affairs/Dean College of Medicine and Life</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iences</w:t>
            </w:r>
          </w:p>
          <w:p>
            <w:pPr>
              <w:pStyle w:val="Endnote"/>
              <w:widowControl/>
              <w:rPr>
                <w:rFonts w:ascii="Times New Roman" w:hAnsi="Times New Roman" w:cs="Times New Roman"/>
                <w:szCs w:val="24"/>
              </w:rPr>
            </w:pPr>
            <w:r>
              <w:rPr>
                <w:rFonts w:cs="Times New Roman" w:ascii="Times New Roman" w:hAnsi="Times New Roman"/>
                <w:szCs w:val="24"/>
              </w:rPr>
              <w:t>Sharon L. Gaber, President</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Joan A. Stasa, Board of Trustees Secretar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Speyer requested a motion to enter Executive Session to discuss a trade secret under the Ohio Uniform Trade Secret Act contained in Ohio Revised Code Section 1333.61.  A motion was received from Trustee Baker seconded by Trustee Cole and approved by the Board.  A roll call vote of the Board was taken by Ms. Stasa:  Mr. Baker, yes; Mr. Cole, yes; Mr. Lucas, yes; Ms. Pisanelli, yes; Ms. Speyer, yes; Mr. Thieman, yes; and, Mr. Zerbey, yes. 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7:4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44:00Z</dcterms:created>
  <dc:creator>jstasa</dc:creator>
  <dc:description/>
  <dc:language>en-US</dc:language>
  <cp:lastModifiedBy>Stasa, Joan</cp:lastModifiedBy>
  <cp:lastPrinted>2015-07-27T10:32:00Z</cp:lastPrinted>
  <dcterms:modified xsi:type="dcterms:W3CDTF">2016-08-17T14:56:00Z</dcterms:modified>
  <cp:revision>4</cp:revision>
  <dc:subject/>
  <dc:title>DRAFT Minutes</dc:title>
</cp:coreProperties>
</file>