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ans Pro;﷽﷽﷽﷽﷽﷽﷽﷽um" w:hAnsi="Source Sans Pro;﷽﷽﷽﷽﷽﷽﷽﷽um" w:cs="Source Sans Pro;﷽﷽﷽﷽﷽﷽﷽﷽um"/>
          <w:b/>
          <w:b/>
          <w:sz w:val="22"/>
          <w:szCs w:val="22"/>
        </w:rPr>
      </w:pPr>
      <w:r>
        <w:rPr>
          <w:rFonts w:eastAsia="Source Sans Pro;﷽﷽﷽﷽﷽﷽﷽﷽um" w:cs="Source Sans Pro;﷽﷽﷽﷽﷽﷽﷽﷽um" w:ascii="Source Sans Pro;﷽﷽﷽﷽﷽﷽﷽﷽um" w:hAnsi="Source Sans Pro;﷽﷽﷽﷽﷽﷽﷽﷽um"/>
          <w:b/>
          <w:sz w:val="22"/>
          <w:szCs w:val="22"/>
        </w:rPr>
        <w:t xml:space="preserve"> </w:t>
      </w:r>
      <w:r>
        <w:rPr>
          <w:rFonts w:cs="Source Sans Pro;﷽﷽﷽﷽﷽﷽﷽﷽um" w:ascii="Source Sans Pro;﷽﷽﷽﷽﷽﷽﷽﷽um" w:hAnsi="Source Sans Pro;﷽﷽﷽﷽﷽﷽﷽﷽um"/>
          <w:b/>
          <w:sz w:val="22"/>
          <w:szCs w:val="22"/>
        </w:rPr>
        <w:t>A separate form must be utilized for each uniquely assigned dangerous drug container.</w:t>
      </w:r>
    </w:p>
    <w:p>
      <w:pPr>
        <w:pStyle w:val="Normal"/>
        <w:rPr>
          <w:rFonts w:ascii="Source Sans Pro;﷽﷽﷽﷽﷽﷽﷽﷽um" w:hAnsi="Source Sans Pro;﷽﷽﷽﷽﷽﷽﷽﷽um" w:cs="Source Sans Pro;﷽﷽﷽﷽﷽﷽﷽﷽um"/>
          <w:b/>
          <w:b/>
          <w:sz w:val="22"/>
          <w:szCs w:val="22"/>
        </w:rPr>
      </w:pPr>
      <w:r>
        <w:rPr>
          <w:rFonts w:cs="Source Sans Pro;﷽﷽﷽﷽﷽﷽﷽﷽um" w:ascii="Source Sans Pro;﷽﷽﷽﷽﷽﷽﷽﷽um" w:hAnsi="Source Sans Pro;﷽﷽﷽﷽﷽﷽﷽﷽um"/>
          <w:b/>
          <w:sz w:val="22"/>
          <w:szCs w:val="22"/>
        </w:rPr>
      </w:r>
    </w:p>
    <w:tbl>
      <w:tblPr>
        <w:tblW w:w="98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82"/>
        <w:gridCol w:w="180"/>
        <w:gridCol w:w="834"/>
        <w:gridCol w:w="399"/>
        <w:gridCol w:w="747"/>
        <w:gridCol w:w="450"/>
        <w:gridCol w:w="1596"/>
        <w:gridCol w:w="114"/>
        <w:gridCol w:w="1217"/>
        <w:gridCol w:w="276"/>
        <w:gridCol w:w="1596"/>
      </w:tblGrid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  <w:t>Dangerous Drug:</w:t>
            </w:r>
          </w:p>
        </w:tc>
        <w:tc>
          <w:tcPr>
            <w:tcW w:w="7409" w:type="dxa"/>
            <w:gridSpan w:val="10"/>
            <w:tcBorders/>
          </w:tcPr>
          <w:p>
            <w:pPr>
              <w:pStyle w:val="Normal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;Microsoft Sans Serif" w:ascii="Source Sans Pro;﷽﷽﷽﷽﷽﷽﷽﷽um" w:hAnsi="Source Sans Pro;﷽﷽﷽﷽﷽﷽﷽﷽um"/>
                <w:lang w:val="en-US" w:eastAsia="en-US"/>
              </w:rPr>
              <w:instrText xml:space="preserve"> FORMTEXT </w:instrText>
            </w:r>
            <w:r>
              <w:rPr>
                <w:rFonts w:cs="Microsoft Sans Serif;Microsoft Sans Serif" w:ascii="Source Sans Pro;﷽﷽﷽﷽﷽﷽﷽﷽um" w:hAnsi="Source Sans Pro;﷽﷽﷽﷽﷽﷽﷽﷽u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;Microsoft Sans Serif" w:ascii="Source Sans Pro;﷽﷽﷽﷽﷽﷽﷽﷽um" w:hAnsi="Source Sans Pro;﷽﷽﷽﷽﷽﷽﷽﷽um"/>
                <w:lang w:val="en-US" w:eastAsia="en-US"/>
              </w:rPr>
              <w:fldChar w:fldCharType="separate"/>
            </w:r>
            <w:r>
              <w:rPr>
                <w:rFonts w:cs="Microsoft Sans Serif;Microsoft Sans Serif" w:ascii="Source Sans Pro;﷽﷽﷽﷽﷽﷽﷽﷽um" w:hAnsi="Source Sans Pro;﷽﷽﷽﷽﷽﷽﷽﷽um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;Microsoft Sans Serif" w:ascii="Source Sans Pro;﷽﷽﷽﷽﷽﷽﷽﷽um" w:hAnsi="Source Sans Pro;﷽﷽﷽﷽﷽﷽﷽﷽um"/>
                <w:lang w:val="en-US" w:eastAsia="en-US"/>
              </w:rPr>
              <w:fldChar w:fldCharType="end"/>
            </w:r>
            <w:r>
              <w:rPr>
                <w:rFonts w:cs="Microsoft Sans Serif;Microsoft Sans Serif" w:ascii="Source Sans Pro;﷽﷽﷽﷽﷽﷽﷽﷽um" w:hAnsi="Source Sans Pro;﷽﷽﷽﷽﷽﷽﷽﷽um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  <w:t>Container Unit:</w:t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;Microsoft Sans Serif" w:ascii="Source Sans Pro;﷽﷽﷽﷽﷽﷽﷽﷽um" w:hAnsi="Source Sans Pro;﷽﷽﷽﷽﷽﷽﷽﷽um"/>
                <w:lang w:val="en-US" w:eastAsia="en-US"/>
              </w:rPr>
              <w:instrText xml:space="preserve"> FORMTEXT </w:instrText>
            </w:r>
            <w:r>
              <w:rPr>
                <w:rFonts w:cs="Microsoft Sans Serif;Microsoft Sans Serif" w:ascii="Source Sans Pro;﷽﷽﷽﷽﷽﷽﷽﷽um" w:hAnsi="Source Sans Pro;﷽﷽﷽﷽﷽﷽﷽﷽u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;Microsoft Sans Serif" w:ascii="Source Sans Pro;﷽﷽﷽﷽﷽﷽﷽﷽um" w:hAnsi="Source Sans Pro;﷽﷽﷽﷽﷽﷽﷽﷽um"/>
                <w:lang w:val="en-US" w:eastAsia="en-US"/>
              </w:rPr>
              <w:fldChar w:fldCharType="separate"/>
            </w:r>
            <w:r>
              <w:rPr>
                <w:rFonts w:cs="Microsoft Sans Serif;Microsoft Sans Serif" w:ascii="Source Sans Pro;﷽﷽﷽﷽﷽﷽﷽﷽um" w:hAnsi="Source Sans Pro;﷽﷽﷽﷽﷽﷽﷽﷽um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;Microsoft Sans Serif" w:ascii="Source Sans Pro;﷽﷽﷽﷽﷽﷽﷽﷽um" w:hAnsi="Source Sans Pro;﷽﷽﷽﷽﷽﷽﷽﷽um"/>
                <w:lang w:val="en-US" w:eastAsia="en-US"/>
              </w:rPr>
              <w:fldChar w:fldCharType="end"/>
            </w:r>
            <w:r>
              <w:rPr>
                <w:rFonts w:cs="Microsoft Sans Serif;Microsoft Sans Serif" w:ascii="Source Sans Pro;﷽﷽﷽﷽﷽﷽﷽﷽um" w:hAnsi="Source Sans Pro;﷽﷽﷽﷽﷽﷽﷽﷽um"/>
                <w:sz w:val="22"/>
                <w:szCs w:val="22"/>
                <w:lang w:val="en-US" w:eastAsia="en-US"/>
              </w:rPr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  <w:t>Container siz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;Microsoft Sans Serif" w:ascii="Source Sans Pro;﷽﷽﷽﷽﷽﷽﷽﷽um" w:hAnsi="Source Sans Pro;﷽﷽﷽﷽﷽﷽﷽﷽um"/>
                <w:lang w:val="en-US" w:eastAsia="en-US"/>
              </w:rPr>
              <w:instrText xml:space="preserve"> FORMTEXT </w:instrText>
            </w:r>
            <w:r>
              <w:rPr>
                <w:rFonts w:cs="Microsoft Sans Serif;Microsoft Sans Serif" w:ascii="Source Sans Pro;﷽﷽﷽﷽﷽﷽﷽﷽um" w:hAnsi="Source Sans Pro;﷽﷽﷽﷽﷽﷽﷽﷽u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;Microsoft Sans Serif" w:ascii="Source Sans Pro;﷽﷽﷽﷽﷽﷽﷽﷽um" w:hAnsi="Source Sans Pro;﷽﷽﷽﷽﷽﷽﷽﷽um"/>
                <w:lang w:val="en-US" w:eastAsia="en-US"/>
              </w:rPr>
              <w:fldChar w:fldCharType="separate"/>
            </w:r>
            <w:r>
              <w:rPr>
                <w:rFonts w:cs="Microsoft Sans Serif;Microsoft Sans Serif" w:ascii="Source Sans Pro;﷽﷽﷽﷽﷽﷽﷽﷽um" w:hAnsi="Source Sans Pro;﷽﷽﷽﷽﷽﷽﷽﷽um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;Microsoft Sans Serif" w:ascii="Source Sans Pro;﷽﷽﷽﷽﷽﷽﷽﷽um" w:hAnsi="Source Sans Pro;﷽﷽﷽﷽﷽﷽﷽﷽um"/>
                <w:lang w:val="en-US" w:eastAsia="en-US"/>
              </w:rPr>
              <w:fldChar w:fldCharType="end"/>
            </w:r>
            <w:r>
              <w:rPr>
                <w:rFonts w:cs="Microsoft Sans Serif;Microsoft Sans Serif" w:ascii="Source Sans Pro;﷽﷽﷽﷽﷽﷽﷽﷽um" w:hAnsi="Source Sans Pro;﷽﷽﷽﷽﷽﷽﷽﷽um"/>
                <w:sz w:val="22"/>
                <w:szCs w:val="22"/>
                <w:lang w:val="en-US" w:eastAsia="en-US"/>
              </w:rPr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  <w:t>Concentration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;Microsoft Sans Serif" w:ascii="Source Sans Pro;﷽﷽﷽﷽﷽﷽﷽﷽um" w:hAnsi="Source Sans Pro;﷽﷽﷽﷽﷽﷽﷽﷽um"/>
                <w:lang w:val="en-US" w:eastAsia="en-US"/>
              </w:rPr>
              <w:instrText xml:space="preserve"> FORMTEXT </w:instrText>
            </w:r>
            <w:r>
              <w:rPr>
                <w:rFonts w:cs="Microsoft Sans Serif;Microsoft Sans Serif" w:ascii="Source Sans Pro;﷽﷽﷽﷽﷽﷽﷽﷽um" w:hAnsi="Source Sans Pro;﷽﷽﷽﷽﷽﷽﷽﷽u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;Microsoft Sans Serif" w:ascii="Source Sans Pro;﷽﷽﷽﷽﷽﷽﷽﷽um" w:hAnsi="Source Sans Pro;﷽﷽﷽﷽﷽﷽﷽﷽um"/>
                <w:lang w:val="en-US" w:eastAsia="en-US"/>
              </w:rPr>
              <w:fldChar w:fldCharType="separate"/>
            </w:r>
            <w:r>
              <w:rPr>
                <w:rFonts w:cs="Microsoft Sans Serif;Microsoft Sans Serif" w:ascii="Source Sans Pro;﷽﷽﷽﷽﷽﷽﷽﷽um" w:hAnsi="Source Sans Pro;﷽﷽﷽﷽﷽﷽﷽﷽um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;Microsoft Sans Serif" w:ascii="Source Sans Pro;﷽﷽﷽﷽﷽﷽﷽﷽um" w:hAnsi="Source Sans Pro;﷽﷽﷽﷽﷽﷽﷽﷽um"/>
                <w:lang w:val="en-US" w:eastAsia="en-US"/>
              </w:rPr>
              <w:fldChar w:fldCharType="end"/>
            </w:r>
            <w:r>
              <w:rPr>
                <w:rFonts w:cs="Microsoft Sans Serif;Microsoft Sans Serif" w:ascii="Source Sans Pro;﷽﷽﷽﷽﷽﷽﷽﷽um" w:hAnsi="Source Sans Pro;﷽﷽﷽﷽﷽﷽﷽﷽um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  <w:t>* Container ID # (assigned by lab upon receipt):</w:t>
            </w:r>
          </w:p>
        </w:tc>
        <w:tc>
          <w:tcPr>
            <w:tcW w:w="5249" w:type="dxa"/>
            <w:gridSpan w:val="6"/>
            <w:tcBorders/>
          </w:tcPr>
          <w:p>
            <w:pPr>
              <w:pStyle w:val="Normal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;Microsoft Sans Serif" w:ascii="Source Sans Pro;﷽﷽﷽﷽﷽﷽﷽﷽um" w:hAnsi="Source Sans Pro;﷽﷽﷽﷽﷽﷽﷽﷽um"/>
                <w:lang w:val="en-US" w:eastAsia="en-US"/>
              </w:rPr>
              <w:instrText xml:space="preserve"> FORMTEXT </w:instrText>
            </w:r>
            <w:r>
              <w:rPr>
                <w:rFonts w:cs="Microsoft Sans Serif;Microsoft Sans Serif" w:ascii="Source Sans Pro;﷽﷽﷽﷽﷽﷽﷽﷽um" w:hAnsi="Source Sans Pro;﷽﷽﷽﷽﷽﷽﷽﷽u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;Microsoft Sans Serif" w:ascii="Source Sans Pro;﷽﷽﷽﷽﷽﷽﷽﷽um" w:hAnsi="Source Sans Pro;﷽﷽﷽﷽﷽﷽﷽﷽um"/>
                <w:lang w:val="en-US" w:eastAsia="en-US"/>
              </w:rPr>
              <w:fldChar w:fldCharType="separate"/>
            </w:r>
            <w:r>
              <w:rPr>
                <w:rFonts w:cs="Microsoft Sans Serif;Microsoft Sans Serif" w:ascii="Source Sans Pro;﷽﷽﷽﷽﷽﷽﷽﷽um" w:hAnsi="Source Sans Pro;﷽﷽﷽﷽﷽﷽﷽﷽um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;Microsoft Sans Serif" w:ascii="Source Sans Pro;﷽﷽﷽﷽﷽﷽﷽﷽um" w:hAnsi="Source Sans Pro;﷽﷽﷽﷽﷽﷽﷽﷽um"/>
                <w:lang w:val="en-US" w:eastAsia="en-US"/>
              </w:rPr>
              <w:fldChar w:fldCharType="end"/>
            </w:r>
            <w:r>
              <w:rPr>
                <w:rFonts w:cs="Microsoft Sans Serif;Microsoft Sans Serif" w:ascii="Source Sans Pro;﷽﷽﷽﷽﷽﷽﷽﷽um" w:hAnsi="Source Sans Pro;﷽﷽﷽﷽﷽﷽﷽﷽um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  <w:t>Lot#: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;Microsoft Sans Serif" w:ascii="Source Sans Pro;﷽﷽﷽﷽﷽﷽﷽﷽um" w:hAnsi="Source Sans Pro;﷽﷽﷽﷽﷽﷽﷽﷽um"/>
                <w:lang w:val="en-US" w:eastAsia="en-US"/>
              </w:rPr>
              <w:instrText xml:space="preserve"> FORMTEXT </w:instrText>
            </w:r>
            <w:r>
              <w:rPr>
                <w:rFonts w:cs="Microsoft Sans Serif;Microsoft Sans Serif" w:ascii="Source Sans Pro;﷽﷽﷽﷽﷽﷽﷽﷽um" w:hAnsi="Source Sans Pro;﷽﷽﷽﷽﷽﷽﷽﷽u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;Microsoft Sans Serif" w:ascii="Source Sans Pro;﷽﷽﷽﷽﷽﷽﷽﷽um" w:hAnsi="Source Sans Pro;﷽﷽﷽﷽﷽﷽﷽﷽um"/>
                <w:lang w:val="en-US" w:eastAsia="en-US"/>
              </w:rPr>
              <w:fldChar w:fldCharType="separate"/>
            </w:r>
            <w:r>
              <w:rPr>
                <w:rFonts w:cs="Microsoft Sans Serif;Microsoft Sans Serif" w:ascii="Source Sans Pro;﷽﷽﷽﷽﷽﷽﷽﷽um" w:hAnsi="Source Sans Pro;﷽﷽﷽﷽﷽﷽﷽﷽um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;Microsoft Sans Serif" w:ascii="Source Sans Pro;﷽﷽﷽﷽﷽﷽﷽﷽um" w:hAnsi="Source Sans Pro;﷽﷽﷽﷽﷽﷽﷽﷽um"/>
                <w:lang w:val="en-US" w:eastAsia="en-US"/>
              </w:rPr>
              <w:fldChar w:fldCharType="end"/>
            </w:r>
            <w:r>
              <w:rPr>
                <w:rFonts w:cs="Microsoft Sans Serif;Microsoft Sans Serif" w:ascii="Source Sans Pro;﷽﷽﷽﷽﷽﷽﷽﷽um" w:hAnsi="Source Sans Pro;﷽﷽﷽﷽﷽﷽﷽﷽um"/>
                <w:sz w:val="22"/>
                <w:szCs w:val="22"/>
                <w:lang w:val="en-US" w:eastAsia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  <w:t>Expiration: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;Microsoft Sans Serif" w:ascii="Source Sans Pro;﷽﷽﷽﷽﷽﷽﷽﷽um" w:hAnsi="Source Sans Pro;﷽﷽﷽﷽﷽﷽﷽﷽um"/>
                <w:lang w:val="en-US" w:eastAsia="en-US"/>
              </w:rPr>
              <w:instrText xml:space="preserve"> FORMTEXT </w:instrText>
            </w:r>
            <w:r>
              <w:rPr>
                <w:rFonts w:cs="Microsoft Sans Serif;Microsoft Sans Serif" w:ascii="Source Sans Pro;﷽﷽﷽﷽﷽﷽﷽﷽um" w:hAnsi="Source Sans Pro;﷽﷽﷽﷽﷽﷽﷽﷽u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;Microsoft Sans Serif" w:ascii="Source Sans Pro;﷽﷽﷽﷽﷽﷽﷽﷽um" w:hAnsi="Source Sans Pro;﷽﷽﷽﷽﷽﷽﷽﷽um"/>
                <w:lang w:val="en-US" w:eastAsia="en-US"/>
              </w:rPr>
              <w:fldChar w:fldCharType="separate"/>
            </w:r>
            <w:r>
              <w:rPr>
                <w:rFonts w:cs="Microsoft Sans Serif;Microsoft Sans Serif" w:ascii="Source Sans Pro;﷽﷽﷽﷽﷽﷽﷽﷽um" w:hAnsi="Source Sans Pro;﷽﷽﷽﷽﷽﷽﷽﷽um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;Microsoft Sans Serif" w:ascii="Source Sans Pro;﷽﷽﷽﷽﷽﷽﷽﷽um" w:hAnsi="Source Sans Pro;﷽﷽﷽﷽﷽﷽﷽﷽um"/>
                <w:lang w:val="en-US" w:eastAsia="en-US"/>
              </w:rPr>
              <w:fldChar w:fldCharType="end"/>
            </w:r>
            <w:r>
              <w:rPr>
                <w:rFonts w:cs="Microsoft Sans Serif;Microsoft Sans Serif" w:ascii="Source Sans Pro;﷽﷽﷽﷽﷽﷽﷽﷽um" w:hAnsi="Source Sans Pro;﷽﷽﷽﷽﷽﷽﷽﷽um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3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6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  <w:t>Investigator Name: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;Microsoft Sans Serif" w:ascii="Source Sans Pro;﷽﷽﷽﷽﷽﷽﷽﷽um" w:hAnsi="Source Sans Pro;﷽﷽﷽﷽﷽﷽﷽﷽um"/>
                <w:lang w:val="en-US" w:eastAsia="en-US"/>
              </w:rPr>
              <w:instrText xml:space="preserve"> FORMTEXT </w:instrText>
            </w:r>
            <w:r>
              <w:rPr>
                <w:rFonts w:cs="Microsoft Sans Serif;Microsoft Sans Serif" w:ascii="Source Sans Pro;﷽﷽﷽﷽﷽﷽﷽﷽um" w:hAnsi="Source Sans Pro;﷽﷽﷽﷽﷽﷽﷽﷽u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Microsoft Sans Serif;Microsoft Sans Serif" w:ascii="Source Sans Pro;﷽﷽﷽﷽﷽﷽﷽﷽um" w:hAnsi="Source Sans Pro;﷽﷽﷽﷽﷽﷽﷽﷽um"/>
                <w:lang w:val="en-US" w:eastAsia="en-US"/>
              </w:rPr>
              <w:fldChar w:fldCharType="separate"/>
            </w:r>
            <w:r>
              <w:rPr>
                <w:rFonts w:cs="Microsoft Sans Serif;Microsoft Sans Serif" w:ascii="Source Sans Pro;﷽﷽﷽﷽﷽﷽﷽﷽um" w:hAnsi="Source Sans Pro;﷽﷽﷽﷽﷽﷽﷽﷽um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Microsoft Sans Serif;Microsoft Sans Serif" w:ascii="Source Sans Pro;﷽﷽﷽﷽﷽﷽﷽﷽um" w:hAnsi="Source Sans Pro;﷽﷽﷽﷽﷽﷽﷽﷽um"/>
                <w:lang w:val="en-US" w:eastAsia="en-US"/>
              </w:rPr>
              <w:fldChar w:fldCharType="end"/>
            </w:r>
            <w:r>
              <w:rPr>
                <w:rFonts w:cs="Microsoft Sans Serif;Microsoft Sans Serif" w:ascii="Source Sans Pro;﷽﷽﷽﷽﷽﷽﷽﷽um" w:hAnsi="Source Sans Pro;﷽﷽﷽﷽﷽﷽﷽﷽um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</w:tr>
      <w:tr>
        <w:trPr/>
        <w:tc>
          <w:tcPr>
            <w:tcW w:w="983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Source Sans Pro;﷽﷽﷽﷽﷽﷽﷽﷽um" w:hAnsi="Source Sans Pro;﷽﷽﷽﷽﷽﷽﷽﷽um" w:cs="Source Sans Pro;﷽﷽﷽﷽﷽﷽﷽﷽um"/>
          <w:sz w:val="22"/>
          <w:szCs w:val="22"/>
        </w:rPr>
      </w:pPr>
      <w:r>
        <w:rPr>
          <w:rFonts w:cs="Source Sans Pro;﷽﷽﷽﷽﷽﷽﷽﷽um" w:ascii="Source Sans Pro;﷽﷽﷽﷽﷽﷽﷽﷽um" w:hAnsi="Source Sans Pro;﷽﷽﷽﷽﷽﷽﷽﷽um"/>
          <w:sz w:val="22"/>
          <w:szCs w:val="22"/>
        </w:rPr>
      </w:r>
    </w:p>
    <w:tbl>
      <w:tblPr>
        <w:tblW w:w="9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1260"/>
        <w:gridCol w:w="1046"/>
        <w:gridCol w:w="1259"/>
        <w:gridCol w:w="1176"/>
        <w:gridCol w:w="990"/>
        <w:gridCol w:w="159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﷽﷽﷽﷽﷽﷽﷽﷽um" w:hAnsi="Source Sans Pro;﷽﷽﷽﷽﷽﷽﷽﷽um" w:cs="Source Sans Pro;﷽﷽﷽﷽﷽﷽﷽﷽um"/>
                <w:b/>
                <w:b/>
                <w:bCs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﷽﷽﷽﷽﷽﷽﷽﷽um" w:hAnsi="Source Sans Pro;﷽﷽﷽﷽﷽﷽﷽﷽um" w:cs="Source Sans Pro;﷽﷽﷽﷽﷽﷽﷽﷽um"/>
                <w:b/>
                <w:b/>
                <w:bCs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b/>
                <w:bCs/>
                <w:sz w:val="22"/>
                <w:szCs w:val="22"/>
              </w:rPr>
              <w:t>Protocol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﷽﷽﷽﷽﷽﷽﷽﷽um" w:hAnsi="Source Sans Pro;﷽﷽﷽﷽﷽﷽﷽﷽um" w:cs="Source Sans Pro;﷽﷽﷽﷽﷽﷽﷽﷽um"/>
                <w:b/>
                <w:b/>
                <w:bCs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b/>
                <w:bCs/>
                <w:sz w:val="22"/>
                <w:szCs w:val="22"/>
              </w:rPr>
              <w:t>Date Protocol Approve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﷽﷽﷽﷽﷽﷽﷽﷽um" w:hAnsi="Source Sans Pro;﷽﷽﷽﷽﷽﷽﷽﷽um" w:cs="Source Sans Pro;﷽﷽﷽﷽﷽﷽﷽﷽um"/>
                <w:b/>
                <w:b/>
                <w:bCs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b/>
                <w:bCs/>
                <w:sz w:val="22"/>
                <w:szCs w:val="22"/>
              </w:rPr>
              <w:t># of Animal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﷽﷽﷽﷽﷽﷽﷽﷽um" w:hAnsi="Source Sans Pro;﷽﷽﷽﷽﷽﷽﷽﷽um" w:cs="Source Sans Pro;﷽﷽﷽﷽﷽﷽﷽﷽um"/>
                <w:b/>
                <w:b/>
                <w:bCs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b/>
                <w:bCs/>
                <w:sz w:val="22"/>
                <w:szCs w:val="22"/>
              </w:rPr>
              <w:t>Quantity Used Per Animal (ml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rce Sans Pro;﷽﷽﷽﷽﷽﷽﷽﷽um" w:ascii="Source Sans Pro;﷽﷽﷽﷽﷽﷽﷽﷽um" w:hAnsi="Source Sans Pro;﷽﷽﷽﷽﷽﷽﷽﷽um"/>
                <w:b/>
                <w:bCs/>
                <w:sz w:val="22"/>
                <w:szCs w:val="22"/>
              </w:rPr>
              <w:t>Total Amount Used (m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;﷽﷽﷽﷽﷽﷽﷽﷽um" w:hAnsi="Source Sans Pro;﷽﷽﷽﷽﷽﷽﷽﷽um" w:cs="Source Sans Pro;﷽﷽﷽﷽﷽﷽﷽﷽um"/>
                <w:b/>
                <w:b/>
                <w:bCs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b/>
                <w:bCs/>
                <w:sz w:val="22"/>
                <w:szCs w:val="22"/>
              </w:rPr>
              <w:t>Balanc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rce Sans Pro;﷽﷽﷽﷽﷽﷽﷽﷽um" w:ascii="Source Sans Pro;﷽﷽﷽﷽﷽﷽﷽﷽um" w:hAnsi="Source Sans Pro;﷽﷽﷽﷽﷽﷽﷽﷽um"/>
                <w:b/>
                <w:bCs/>
                <w:sz w:val="22"/>
                <w:szCs w:val="22"/>
              </w:rPr>
              <w:t>Administrator</w:t>
            </w:r>
          </w:p>
          <w:p>
            <w:pPr>
              <w:pStyle w:val="Normal"/>
              <w:jc w:val="center"/>
              <w:rPr>
                <w:rFonts w:ascii="Source Sans Pro;﷽﷽﷽﷽﷽﷽﷽﷽um" w:hAnsi="Source Sans Pro;﷽﷽﷽﷽﷽﷽﷽﷽um" w:cs="Source Sans Pro;﷽﷽﷽﷽﷽﷽﷽﷽um"/>
                <w:b/>
                <w:b/>
                <w:bCs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b/>
                <w:bCs/>
                <w:sz w:val="22"/>
                <w:szCs w:val="22"/>
              </w:rPr>
              <w:t>Initial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b/>
                <w:b/>
                <w:bCs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urce Sans Pro;﷽﷽﷽﷽﷽﷽﷽﷽um" w:hAnsi="Source Sans Pro;﷽﷽﷽﷽﷽﷽﷽﷽um" w:cs="Source Sans Pro;﷽﷽﷽﷽﷽﷽﷽﷽um"/>
                <w:sz w:val="22"/>
                <w:szCs w:val="22"/>
              </w:rPr>
            </w:pPr>
            <w:r>
              <w:rPr>
                <w:rFonts w:cs="Source Sans Pro;﷽﷽﷽﷽﷽﷽﷽﷽um" w:ascii="Source Sans Pro;﷽﷽﷽﷽﷽﷽﷽﷽um" w:hAnsi="Source Sans Pro;﷽﷽﷽﷽﷽﷽﷽﷽um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rFonts w:ascii="Source Sans Pro;﷽﷽﷽﷽﷽﷽﷽﷽um" w:hAnsi="Source Sans Pro;﷽﷽﷽﷽﷽﷽﷽﷽um" w:cs="Source Sans Pro;﷽﷽﷽﷽﷽﷽﷽﷽um"/>
          <w:sz w:val="22"/>
          <w:szCs w:val="22"/>
        </w:rPr>
      </w:pPr>
      <w:r>
        <w:rPr>
          <w:rFonts w:cs="Source Sans Pro;﷽﷽﷽﷽﷽﷽﷽﷽um" w:ascii="Source Sans Pro;﷽﷽﷽﷽﷽﷽﷽﷽um" w:hAnsi="Source Sans Pro;﷽﷽﷽﷽﷽﷽﷽﷽um"/>
          <w:sz w:val="22"/>
          <w:szCs w:val="22"/>
        </w:rPr>
      </w:r>
    </w:p>
    <w:p>
      <w:pPr>
        <w:pStyle w:val="Normal"/>
        <w:ind w:left="-360" w:hanging="0"/>
        <w:rPr>
          <w:rFonts w:ascii="Source Sans Pro;﷽﷽﷽﷽﷽﷽﷽﷽um" w:hAnsi="Source Sans Pro;﷽﷽﷽﷽﷽﷽﷽﷽um" w:cs="Source Sans Pro;﷽﷽﷽﷽﷽﷽﷽﷽um"/>
          <w:sz w:val="22"/>
          <w:szCs w:val="22"/>
        </w:rPr>
      </w:pPr>
      <w:r>
        <w:rPr>
          <w:rFonts w:cs="Source Sans Pro;﷽﷽﷽﷽﷽﷽﷽﷽um" w:ascii="Source Sans Pro;﷽﷽﷽﷽﷽﷽﷽﷽um" w:hAnsi="Source Sans Pro;﷽﷽﷽﷽﷽﷽﷽﷽um"/>
          <w:sz w:val="22"/>
          <w:szCs w:val="22"/>
        </w:rPr>
        <w:t xml:space="preserve">Pag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Microsoft Sans Serif;Microsoft Sans Serif" w:ascii="Source Sans Pro;﷽﷽﷽﷽﷽﷽﷽﷽um" w:hAnsi="Source Sans Pro;﷽﷽﷽﷽﷽﷽﷽﷽um"/>
          <w:lang w:val="en-US" w:eastAsia="en-US"/>
        </w:rPr>
        <w:instrText xml:space="preserve"> FORMTEXT </w:instrText>
      </w:r>
      <w:r>
        <w:rPr>
          <w:rFonts w:cs="Microsoft Sans Serif;Microsoft Sans Serif" w:ascii="Source Sans Pro;﷽﷽﷽﷽﷽﷽﷽﷽um" w:hAnsi="Source Sans Pro;﷽﷽﷽﷽﷽﷽﷽﷽um"/>
          <w:sz w:val="22"/>
          <w:szCs w:val="22"/>
          <w:lang w:val="en-US" w:eastAsia="en-US"/>
        </w:rPr>
      </w:r>
      <w:r>
        <w:rPr>
          <w:sz w:val="22"/>
          <w:szCs w:val="22"/>
          <w:rFonts w:cs="Microsoft Sans Serif;Microsoft Sans Serif" w:ascii="Source Sans Pro;﷽﷽﷽﷽﷽﷽﷽﷽um" w:hAnsi="Source Sans Pro;﷽﷽﷽﷽﷽﷽﷽﷽um"/>
          <w:lang w:val="en-US" w:eastAsia="en-US"/>
        </w:rPr>
        <w:fldChar w:fldCharType="separate"/>
      </w:r>
      <w:r>
        <w:rPr>
          <w:rFonts w:cs="Microsoft Sans Serif;Microsoft Sans Serif" w:ascii="Source Sans Pro;﷽﷽﷽﷽﷽﷽﷽﷽um" w:hAnsi="Source Sans Pro;﷽﷽﷽﷽﷽﷽﷽﷽um"/>
          <w:sz w:val="22"/>
          <w:szCs w:val="22"/>
          <w:lang w:val="en-US" w:eastAsia="en-US"/>
        </w:rPr>
        <w:t>     </w:t>
      </w:r>
      <w:r>
        <w:rPr>
          <w:rFonts w:cs="Microsoft Sans Serif;Microsoft Sans Serif" w:ascii="Source Sans Pro;﷽﷽﷽﷽﷽﷽﷽﷽um" w:hAnsi="Source Sans Pro;﷽﷽﷽﷽﷽﷽﷽﷽um"/>
          <w:sz w:val="22"/>
          <w:szCs w:val="22"/>
          <w:lang w:val="en-US" w:eastAsia="en-US"/>
        </w:rPr>
      </w:r>
      <w:r>
        <w:rPr>
          <w:sz w:val="22"/>
          <w:szCs w:val="22"/>
          <w:rFonts w:cs="Microsoft Sans Serif;Microsoft Sans Serif" w:ascii="Source Sans Pro;﷽﷽﷽﷽﷽﷽﷽﷽um" w:hAnsi="Source Sans Pro;﷽﷽﷽﷽﷽﷽﷽﷽um"/>
          <w:lang w:val="en-US" w:eastAsia="en-US"/>
        </w:rPr>
        <w:fldChar w:fldCharType="end"/>
      </w:r>
      <w:r>
        <w:rPr>
          <w:rFonts w:cs="Source Sans Pro;﷽﷽﷽﷽﷽﷽﷽﷽um" w:ascii="Source Sans Pro;﷽﷽﷽﷽﷽﷽﷽﷽um" w:hAnsi="Source Sans Pro;﷽﷽﷽﷽﷽﷽﷽﷽um"/>
          <w:sz w:val="22"/>
          <w:szCs w:val="22"/>
        </w:rPr>
        <w:t xml:space="preserve">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Microsoft Sans Serif;Microsoft Sans Serif" w:ascii="Source Sans Pro;﷽﷽﷽﷽﷽﷽﷽﷽um" w:hAnsi="Source Sans Pro;﷽﷽﷽﷽﷽﷽﷽﷽um"/>
          <w:lang w:val="en-US" w:eastAsia="en-US"/>
        </w:rPr>
        <w:instrText xml:space="preserve"> FORMTEXT </w:instrText>
      </w:r>
      <w:r>
        <w:rPr>
          <w:rFonts w:cs="Microsoft Sans Serif;Microsoft Sans Serif" w:ascii="Source Sans Pro;﷽﷽﷽﷽﷽﷽﷽﷽um" w:hAnsi="Source Sans Pro;﷽﷽﷽﷽﷽﷽﷽﷽um"/>
          <w:sz w:val="22"/>
          <w:szCs w:val="22"/>
          <w:lang w:val="en-US" w:eastAsia="en-US"/>
        </w:rPr>
      </w:r>
      <w:r>
        <w:rPr>
          <w:sz w:val="22"/>
          <w:szCs w:val="22"/>
          <w:rFonts w:cs="Microsoft Sans Serif;Microsoft Sans Serif" w:ascii="Source Sans Pro;﷽﷽﷽﷽﷽﷽﷽﷽um" w:hAnsi="Source Sans Pro;﷽﷽﷽﷽﷽﷽﷽﷽um"/>
          <w:lang w:val="en-US" w:eastAsia="en-US"/>
        </w:rPr>
        <w:fldChar w:fldCharType="separate"/>
      </w:r>
      <w:r>
        <w:rPr>
          <w:rFonts w:cs="Microsoft Sans Serif;Microsoft Sans Serif" w:ascii="Source Sans Pro;﷽﷽﷽﷽﷽﷽﷽﷽um" w:hAnsi="Source Sans Pro;﷽﷽﷽﷽﷽﷽﷽﷽um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icrosoft Sans Serif;Microsoft Sans Serif" w:ascii="Source Sans Pro;﷽﷽﷽﷽﷽﷽﷽﷽um" w:hAnsi="Source Sans Pro;﷽﷽﷽﷽﷽﷽﷽﷽um"/>
          <w:lang w:val="en-US" w:eastAsia="en-US"/>
        </w:rPr>
        <w:fldChar w:fldCharType="end"/>
      </w:r>
      <w:r>
        <w:rPr>
          <w:rFonts w:cs="Microsoft Sans Serif;Microsoft Sans Serif" w:ascii="Source Sans Pro;﷽﷽﷽﷽﷽﷽﷽﷽um" w:hAnsi="Source Sans Pro;﷽﷽﷽﷽﷽﷽﷽﷽um"/>
          <w:sz w:val="22"/>
          <w:szCs w:val="22"/>
          <w:lang w:val="en-US" w:eastAsia="en-US"/>
        </w:rPr>
      </w:r>
    </w:p>
    <w:p>
      <w:pPr>
        <w:pStyle w:val="Normal"/>
        <w:ind w:left="-360" w:hanging="0"/>
        <w:rPr>
          <w:rFonts w:ascii="Source Sans Pro;﷽﷽﷽﷽﷽﷽﷽﷽um" w:hAnsi="Source Sans Pro;﷽﷽﷽﷽﷽﷽﷽﷽um" w:cs="Source Sans Pro;﷽﷽﷽﷽﷽﷽﷽﷽um"/>
          <w:sz w:val="22"/>
          <w:szCs w:val="22"/>
        </w:rPr>
      </w:pPr>
      <w:r>
        <w:rPr>
          <w:rFonts w:cs="Source Sans Pro;﷽﷽﷽﷽﷽﷽﷽﷽um" w:ascii="Source Sans Pro;﷽﷽﷽﷽﷽﷽﷽﷽um" w:hAnsi="Source Sans Pro;﷽﷽﷽﷽﷽﷽﷽﷽um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Source Sans Pro;﷽﷽﷽﷽﷽﷽﷽﷽um" w:ascii="Source Sans Pro;﷽﷽﷽﷽﷽﷽﷽﷽um" w:hAnsi="Source Sans Pro;﷽﷽﷽﷽﷽﷽﷽﷽um"/>
          <w:sz w:val="22"/>
          <w:szCs w:val="22"/>
        </w:rPr>
        <w:t xml:space="preserve">Dangerous drugs are defined as those non-controlled drugs that are labeled “prescription only” or “Caution: Federal law prohibits dispensing without prescription”, etc.  Dangerous drugs are to be stored within a locked room. </w:t>
      </w:r>
    </w:p>
    <w:sectPr>
      <w:headerReference w:type="default" r:id="rId2"/>
      <w:type w:val="nextPage"/>
      <w:pgSz w:w="12240" w:h="15840"/>
      <w:pgMar w:left="1440" w:right="900" w:gutter="0" w:header="72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ource Sans Pro">
    <w:altName w:val="﷽﷽﷽﷽﷽﷽﷽﷽um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urce Sans Pro;﷽﷽﷽﷽﷽﷽﷽﷽um" w:hAnsi="Source Sans Pro;﷽﷽﷽﷽﷽﷽﷽﷽um" w:cs="Source Sans Pro;﷽﷽﷽﷽﷽﷽﷽﷽um"/>
        <w:b/>
        <w:b/>
        <w:sz w:val="28"/>
        <w:szCs w:val="28"/>
      </w:rPr>
    </w:pPr>
    <w:r>
      <w:rPr>
        <w:rFonts w:cs="Source Sans Pro;﷽﷽﷽﷽﷽﷽﷽﷽um" w:ascii="Source Sans Pro;﷽﷽﷽﷽﷽﷽﷽﷽um" w:hAnsi="Source Sans Pro;﷽﷽﷽﷽﷽﷽﷽﷽um"/>
        <w:b/>
        <w:sz w:val="28"/>
        <w:szCs w:val="28"/>
        <w:lang w:val="en-US" w:eastAsia="en-US"/>
      </w:rPr>
      <w:drawing>
        <wp:inline distT="0" distB="0" distL="0" distR="0">
          <wp:extent cx="1128395" cy="7404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68450</wp:posOffset>
              </wp:positionH>
              <wp:positionV relativeFrom="paragraph">
                <wp:posOffset>130175</wp:posOffset>
              </wp:positionV>
              <wp:extent cx="4578985" cy="615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985" cy="615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urce Sans Pro;﷽﷽﷽﷽﷽﷽﷽﷽um" w:hAnsi="Source Sans Pro;﷽﷽﷽﷽﷽﷽﷽﷽um" w:cs="Source Sans Pro;﷽﷽﷽﷽﷽﷽﷽﷽um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ource Sans Pro;﷽﷽﷽﷽﷽﷽﷽﷽um" w:ascii="Source Sans Pro;﷽﷽﷽﷽﷽﷽﷽﷽um" w:hAnsi="Source Sans Pro;﷽﷽﷽﷽﷽﷽﷽﷽um"/>
                              <w:b/>
                              <w:color w:val="000000"/>
                              <w:sz w:val="28"/>
                              <w:szCs w:val="28"/>
                            </w:rPr>
                            <w:t>Dangerous Drugs in Resear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ource Sans Pro;﷽﷽﷽﷽﷽﷽﷽﷽um" w:hAnsi="Source Sans Pro;﷽﷽﷽﷽﷽﷽﷽﷽um" w:cs="Source Sans Pro;﷽﷽﷽﷽﷽﷽﷽﷽um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ource Sans Pro;﷽﷽﷽﷽﷽﷽﷽﷽um" w:ascii="Source Sans Pro;﷽﷽﷽﷽﷽﷽﷽﷽um" w:hAnsi="Source Sans Pro;﷽﷽﷽﷽﷽﷽﷽﷽um"/>
                              <w:b/>
                              <w:color w:val="000000"/>
                              <w:sz w:val="28"/>
                              <w:szCs w:val="28"/>
                            </w:rPr>
                            <w:t>Usage Lo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ource Sans Pro;﷽﷽﷽﷽﷽﷽﷽﷽um" w:hAnsi="Source Sans Pro;﷽﷽﷽﷽﷽﷽﷽﷽um" w:cs="Source Sans Pro;﷽﷽﷽﷽﷽﷽﷽﷽um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ource Sans Pro;﷽﷽﷽﷽﷽﷽﷽﷽um" w:ascii="Source Sans Pro;﷽﷽﷽﷽﷽﷽﷽﷽um" w:hAnsi="Source Sans Pro;﷽﷽﷽﷽﷽﷽﷽﷽um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55pt;height:48.45pt;mso-wrap-distance-left:9.05pt;mso-wrap-distance-right:9.05pt;mso-wrap-distance-top:0pt;mso-wrap-distance-bottom:0pt;margin-top:10.25pt;mso-position-vertical-relative:text;margin-left:1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urce Sans Pro;﷽﷽﷽﷽﷽﷽﷽﷽um" w:hAnsi="Source Sans Pro;﷽﷽﷽﷽﷽﷽﷽﷽um" w:cs="Source Sans Pro;﷽﷽﷽﷽﷽﷽﷽﷽um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Source Sans Pro;﷽﷽﷽﷽﷽﷽﷽﷽um" w:ascii="Source Sans Pro;﷽﷽﷽﷽﷽﷽﷽﷽um" w:hAnsi="Source Sans Pro;﷽﷽﷽﷽﷽﷽﷽﷽um"/>
                        <w:b/>
                        <w:color w:val="000000"/>
                        <w:sz w:val="28"/>
                        <w:szCs w:val="28"/>
                      </w:rPr>
                      <w:t>Dangerous Drugs in Research</w:t>
                    </w:r>
                  </w:p>
                  <w:p>
                    <w:pPr>
                      <w:pStyle w:val="Normal"/>
                      <w:jc w:val="right"/>
                      <w:rPr>
                        <w:rFonts w:ascii="Source Sans Pro;﷽﷽﷽﷽﷽﷽﷽﷽um" w:hAnsi="Source Sans Pro;﷽﷽﷽﷽﷽﷽﷽﷽um" w:cs="Source Sans Pro;﷽﷽﷽﷽﷽﷽﷽﷽um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Source Sans Pro;﷽﷽﷽﷽﷽﷽﷽﷽um" w:ascii="Source Sans Pro;﷽﷽﷽﷽﷽﷽﷽﷽um" w:hAnsi="Source Sans Pro;﷽﷽﷽﷽﷽﷽﷽﷽um"/>
                        <w:b/>
                        <w:color w:val="000000"/>
                        <w:sz w:val="28"/>
                        <w:szCs w:val="28"/>
                      </w:rPr>
                      <w:t>Usage Log</w:t>
                    </w:r>
                  </w:p>
                  <w:p>
                    <w:pPr>
                      <w:pStyle w:val="Normal"/>
                      <w:jc w:val="right"/>
                      <w:rPr>
                        <w:rFonts w:ascii="Source Sans Pro;﷽﷽﷽﷽﷽﷽﷽﷽um" w:hAnsi="Source Sans Pro;﷽﷽﷽﷽﷽﷽﷽﷽um" w:cs="Source Sans Pro;﷽﷽﷽﷽﷽﷽﷽﷽um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Source Sans Pro;﷽﷽﷽﷽﷽﷽﷽﷽um" w:ascii="Source Sans Pro;﷽﷽﷽﷽﷽﷽﷽﷽um" w:hAnsi="Source Sans Pro;﷽﷽﷽﷽﷽﷽﷽﷽um"/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Source Sans Pro;﷽﷽﷽﷽﷽﷽﷽﷽um" w:hAnsi="Source Sans Pro;﷽﷽﷽﷽﷽﷽﷽﷽um" w:cs="Source Sans Pro;﷽﷽﷽﷽﷽﷽﷽﷽um"/>
        <w:b/>
        <w:b/>
        <w:sz w:val="28"/>
        <w:szCs w:val="28"/>
      </w:rPr>
    </w:pPr>
    <w:r>
      <w:rPr>
        <w:rFonts w:cs="Source Sans Pro;﷽﷽﷽﷽﷽﷽﷽﷽um" w:ascii="Source Sans Pro;﷽﷽﷽﷽﷽﷽﷽﷽um" w:hAnsi="Source Sans Pro;﷽﷽﷽﷽﷽﷽﷽﷽um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;Sylfaen" w:hAnsi="Segoe UI;Sylfaen" w:eastAsia="Times New Roman" w:cs="Segoe UI;Sylfae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</w:rPr>
  </w:style>
  <w:style w:type="paragraph" w:styleId="Footer">
    <w:name w:val="Footer"/>
    <w:basedOn w:val="Normal"/>
    <w:pPr/>
    <w:rPr>
      <w:rFonts w:ascii="Cambria" w:hAnsi="Cambria" w:eastAsia="Cambria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1:00:00Z</dcterms:created>
  <dc:creator>Patrick Lester</dc:creator>
  <dc:description/>
  <cp:keywords/>
  <dc:language>en-US</dc:language>
  <cp:lastModifiedBy>Ferguson, Marcie</cp:lastModifiedBy>
  <cp:lastPrinted>2019-01-31T10:39:00Z</cp:lastPrinted>
  <dcterms:modified xsi:type="dcterms:W3CDTF">2020-11-06T21:00:00Z</dcterms:modified>
  <cp:revision>2</cp:revision>
  <dc:subject/>
  <dc:title/>
</cp:coreProperties>
</file>